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3739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8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рядку О.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3 «Про розгляд звернення Порядка О.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Порядка О.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орядку О.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орядку Олександру Анатолійовичу, який зареєстрований за адресою: …, ідентифікаційний номер …, у власність земельну ділянку (кадастровий номер: 6810500000:02:004:098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орядку О.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8:56:00Z</cp:lastPrinted>
  <dcterms:modified xsi:type="dcterms:W3CDTF">2018-10-23T11:01:00Z</dcterms:modified>
  <cp:revision>15</cp:revision>
  <dc:subject/>
  <dc:title>ПРОЕКТ</dc:title>
</cp:coreProperties>
</file>