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3032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аркевичу Ю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аркевича Ю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Шаркевичу Юрію Вікторовичу цільове призначення земельної ділянки площею 0,0320 га (кадастровий номер: 6810500000:02:005:0644) на      вул. Підгірна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5 січня 2017 року № 18694025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аркевичу Юрію Вікто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при умові забезпечення безперешкодного проїзду до зазначеної земельної ділянки та суміжних земельних ділянок і, у разі необхідності, перенесення інженерних мереж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аркевичу Ю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7:00Z</dcterms:created>
  <dc:creator>User</dc:creator>
  <dc:description/>
  <cp:keywords/>
  <dc:language>en-US</dc:language>
  <cp:lastModifiedBy>Admin</cp:lastModifiedBy>
  <cp:lastPrinted>2018-10-23T09:32:00Z</cp:lastPrinted>
  <dcterms:modified xsi:type="dcterms:W3CDTF">2018-10-23T11:23:00Z</dcterms:modified>
  <cp:revision>6</cp:revision>
  <dc:subject/>
  <dc:title>ПРОЕКТ</dc:title>
</cp:coreProperties>
</file>