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88870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23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Добрянській Л.М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>Добрянської Л.М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20 га, яка розташована на просп. Незалежності, у районі будинку № 29, укладеного між Нетішинською міською радою та фізичною особою-підприємцем </w:t>
      </w:r>
      <w:r>
        <w:rPr>
          <w:sz w:val="28"/>
          <w:szCs w:val="28"/>
        </w:rPr>
        <w:t>Добрянською Лілією Михайл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…, ідентифікаційний код …, 10 жовтня 2006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0 жовтня 2006 року за                        № 040674500150 (далі – Договір), для здійснення роздрібної торгівлі та надання комерційних послуг, від 10 жовтня 2018 року до 09 жовт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 2018 року становить 20 810,40 грн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у розмірі 173 (сто сімдесят три) грн. 42 коп. у місяць шляхом перерахування коштів на розрахунковий рахунок Орендодавця, що становить 10 % від нормативної грошової оцінки земельної ділян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9:00Z</dcterms:created>
  <dc:creator>User</dc:creator>
  <dc:description/>
  <cp:keywords/>
  <dc:language>en-US</dc:language>
  <cp:lastModifiedBy>Admin</cp:lastModifiedBy>
  <cp:lastPrinted>2018-10-23T09:43:00Z</cp:lastPrinted>
  <dcterms:modified xsi:type="dcterms:W3CDTF">2018-10-23T11:30:00Z</dcterms:modified>
  <cp:revision>6</cp:revision>
  <dc:subject/>
  <dc:title>ПРОЕКТ</dc:title>
</cp:coreProperties>
</file>