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481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равцю І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равця І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4 га, яка розташована на просп. Незалежності, у районі будинку № 22, укладеного між Нетішинською міською радою та фізичною особою-підприємцем </w:t>
      </w:r>
      <w:r>
        <w:rPr>
          <w:sz w:val="28"/>
          <w:szCs w:val="28"/>
        </w:rPr>
        <w:t>Кравцем Ігорем Анатол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20 верес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7 вересня 2005 року за № 040574500044 (далі – Договір), для здійснення роздрібної торгівлі та надання комерційних послуг, від 27 вересня 2018 року до 26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50530,92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 421 (чотириста двадцять одна) грн. 09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User</dc:creator>
  <dc:description/>
  <cp:keywords/>
  <dc:language>en-US</dc:language>
  <cp:lastModifiedBy>Admin</cp:lastModifiedBy>
  <cp:lastPrinted>2018-10-23T09:46:00Z</cp:lastPrinted>
  <dcterms:modified xsi:type="dcterms:W3CDTF">2018-10-23T11:33:00Z</dcterms:modified>
  <cp:revision>8</cp:revision>
  <dc:subject/>
  <dc:title>ПРОЕКТ</dc:title>
</cp:coreProperties>
</file>