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49672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4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остюк О.І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Костюк О.І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; 6810500000:02:005:0136), площею 0,0056 га, яка розташована на                  просп. Незалежності, у районі будинку № 16, укладеного між Нетішинською міською радою та фізичною особою-підприємцем </w:t>
      </w:r>
      <w:r>
        <w:rPr>
          <w:sz w:val="28"/>
          <w:szCs w:val="28"/>
        </w:rPr>
        <w:t>Костюк Ольгою Ів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…, ідентифікаційний код …, 15 грудня 2009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4 грудня 2009 року за № 040974500258 (далі – Договір), для здійснення роздрібної торгівлі та надання комерційних послуг, від 24 грудня 2018 року до 23 груд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2018 року становить 61 290,32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             510 (п’ятсот десять) грн. 75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0:00Z</dcterms:created>
  <dc:creator>User</dc:creator>
  <dc:description/>
  <cp:keywords/>
  <dc:language>en-US</dc:language>
  <cp:lastModifiedBy>Admin</cp:lastModifiedBy>
  <cp:lastPrinted>2018-10-23T09:53:00Z</cp:lastPrinted>
  <dcterms:modified xsi:type="dcterms:W3CDTF">2018-10-23T11:36:00Z</dcterms:modified>
  <cp:revision>5</cp:revision>
  <dc:subject/>
  <dc:title>ПРОЕКТ</dc:title>
</cp:coreProperties>
</file>