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ь Нетішинської міської рад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йнятих на сорок шостій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4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путатські запи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4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вернення Нетішинської міської ради VIІI скликання до Верховної Ради України, Кабінету Міністрів України щодо неприпустимості підвищення акцизів на паль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4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вернення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 до Офісу протидії рейдерству Міністерства юстиції України, Офісу Генерального прокурора щодо забезпечення виконання </w:t>
            </w:r>
            <w:r>
              <w:rPr>
                <w:color w:val="000000"/>
                <w:sz w:val="28"/>
                <w:szCs w:val="28"/>
              </w:rPr>
              <w:t xml:space="preserve">Наказу Міністерства юстиції України </w:t>
            </w:r>
            <w:r>
              <w:rPr>
                <w:sz w:val="28"/>
                <w:szCs w:val="28"/>
              </w:rPr>
              <w:t>№ 3629/5 від 13 жовтня 2023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4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ро звернення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 до Державної служби геології та надр України щодо проведення аукціонів (електронних торгів) з продажу спеціальних дозволів на користування надрам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4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ернення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 до Верховної Ради України, Кабінету Міністрів України щодо внесення змін до чинного законодавства в частині проведення аукціонів (електронних торгів) щодо продажу спеціальних дозволів на користування надрам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4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муніципальний духовий оркестр Нетішинської міськ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4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ложення про відділ муніципальних послуг для військових, ветеранів війни та членів їх сімей апарату виконавчого комітету Нетішинської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4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SimSun;宋体"/>
                <w:sz w:val="28"/>
                <w:szCs w:val="28"/>
              </w:rPr>
              <w:t xml:space="preserve">Про внесення змін до рішення тридцятої сесії Нетішинської міської ради </w:t>
            </w:r>
            <w:r>
              <w:rPr>
                <w:rFonts w:eastAsia="SimSun;宋体"/>
                <w:sz w:val="28"/>
                <w:szCs w:val="28"/>
                <w:lang w:val="en-US"/>
              </w:rPr>
              <w:t>V</w:t>
            </w:r>
            <w:r>
              <w:rPr>
                <w:rFonts w:eastAsia="SimSun;宋体"/>
                <w:sz w:val="28"/>
                <w:szCs w:val="28"/>
              </w:rPr>
              <w:t xml:space="preserve">ІІІ скликання від  04 листопада 2022 року № 30/1535 «Про комплексну програму </w:t>
            </w:r>
            <w:r>
              <w:rPr>
                <w:sz w:val="28"/>
                <w:szCs w:val="28"/>
              </w:rPr>
              <w:t>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</w:t>
            </w:r>
            <w:r>
              <w:rPr>
                <w:rFonts w:eastAsia="SimSun;宋体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ро внесення змін до рішення сорок четвертої сесії Нетішинської міської ради VІІІ скликання від 26 січня 2024 року </w:t>
              <w:br/>
              <w:t>№ 44/2099 «</w:t>
            </w:r>
            <w:r>
              <w:rPr>
                <w:rStyle w:val="Style14"/>
                <w:color w:val="000000"/>
                <w:sz w:val="28"/>
                <w:szCs w:val="28"/>
                <w:lang w:eastAsia="uk-UA"/>
              </w:rPr>
              <w:t>Про Програму «Безпечна громада» на 2024-2028 рок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5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заходів національного спротиву Нетішинської міської територіальної громади на 2023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5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зайнятості населення Нетішинської міської територіальної громади на 2021-2023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5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розвитку освіти Нетішинської міської територіальної громади на 2023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5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22-2023 роках програми військово-патріотичного виховання   молоді   та    організації підготовки   громадян   до   призову і служби в Збройних силах України Нетішинської міської територіальної громади на 2021-2025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5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 виконання у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році програми захисту дітей Нетішинської міської територіальної громади на 2020-2024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5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23 році програми розвитку культури Нетішинської  міської територіальної громади  на 2023-2025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5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 у 2023 році комплексної програми соціальної підтримки захисників державного суверенітету та незалежності України і членів їх сімей Нетішинської територіальної громади на 2023-2025 ро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5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у 2023 році міської програми організації відпочинку та оздоровлення дітей і підлітків Нетішинської міської ТГ на </w:t>
              <w:br/>
              <w:t>2022-2025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5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у 2023 році цільової соціальної програми реалізації молодіжної політики у Нетішинській міській територіальній громаді на </w:t>
              <w:br/>
              <w:t>2023-2027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6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23 році цільової соціальної програми розвитку фізичної культури і спорту у Нетішинській міській територіальній громаді на 2021-2025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6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виконання у 2023 році комплексної програми розвитку та підтримки комунальних підприємств охорони здоров’я Нетішинської міської територіальної громади і надання медичних послуг на </w:t>
              <w:br/>
              <w:t>2021-2024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6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у 2023 році  комплексної програми «Турбота» на  </w:t>
              <w:br/>
              <w:t>2023-2025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6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2339"/>
                <w:sz w:val="28"/>
                <w:szCs w:val="28"/>
              </w:rPr>
              <w:t xml:space="preserve">Про   внесення    змін  до  рішення  тридцять   третьої  сесії </w:t>
            </w:r>
            <w:r>
              <w:rPr>
                <w:sz w:val="28"/>
                <w:szCs w:val="28"/>
              </w:rPr>
              <w:t xml:space="preserve">Нетішинської міської ради </w:t>
              <w:br/>
              <w:t xml:space="preserve">VІІІ скликання від 10 лютого 2023 року </w:t>
              <w:br/>
              <w:t>№ 33/1643 «Про Програму благоустрою Нетішинської міської територіальної громади на 2023-2025 роки (нова редакція)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6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розвитку пасажирських перевезень Нетішинської міської територіальної громади на 2023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6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Питна вода Нетішинської міської територіальної громади на 2021-2023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6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 виконання Програми співфінансування проєктів у сфері капітальних ремонтів житлового фонду та благоустрою Нетішинської міської територіальної громади на 2021-2023 ро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6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виконання у 2023 році Програми управління безхазяйним майном та майном відумерлої спадщини на території Нетішинської міської територіальної громади на 2023-2025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6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ро виконання у 2023 році програми розвитку земельних відносин Нетішинської міської територіальної громади на </w:t>
              <w:br/>
              <w:t>2023-2025 роки (нова редакція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6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 виконання у 2023 році програми природоохоронних заходів на території Нетішинської міської територіальної громади на 2023-2025 роки (нова редакція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7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у 2023 році програми підтримки технічного стану будівель гуртожитків Нетішинської міської територіальної громади на </w:t>
              <w:br/>
              <w:t>2021-2024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7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Детального плану частини території промислової зони м.Нетішин Нетішинської міської територіальної громади Шепетівського району Хмельницької обла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7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доповнень до рішення сорок другої сесії Нетішинської міської ради </w:t>
              <w:br/>
              <w:t xml:space="preserve">VІІI скликання від 24 листопада 2023 року </w:t>
              <w:br/>
              <w:t>№ 42/2030 «Про затвердження плану діяльності Нетішинської міської ради з підготовки проєктів регуляторних актів на 2024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7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юридичної особи  комунального підприємства Нетішинської міської ради «Агенція місцевого розвитку» шляхом ліквідації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7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сорок другої сесії Нетішинської міської ради </w:t>
              <w:br/>
              <w:t xml:space="preserve">VІІІ скликання від 24 листопада 2023 року </w:t>
              <w:br/>
              <w:t>№ 42/2034 «Про фінансовий план комунального підприємства Нетішинської міської ради «Комфорт» на  2024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7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тридцять сьомої сесії Нетішинської міської ради </w:t>
              <w:br/>
              <w:t xml:space="preserve">VІІІ скликання від 09 червня 2023 року </w:t>
              <w:br/>
              <w:t xml:space="preserve">№ 37/1811 «Пр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еякі питання щодо матеріально-технічного забезпечення військових формувань, інших сил безпеки та оборони Збройних сил Україн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7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комплексну програму щодо  забезпечення казначейського обслуговування на території Нетішинської міської територіальної громади на </w:t>
            </w:r>
            <w:r>
              <w:rPr>
                <w:color w:val="000000"/>
                <w:sz w:val="28"/>
                <w:szCs w:val="28"/>
                <w:lang w:val="en-US"/>
              </w:rPr>
              <w:t>2024</w:t>
            </w:r>
            <w:r>
              <w:rPr>
                <w:color w:val="000000"/>
                <w:sz w:val="28"/>
                <w:szCs w:val="28"/>
              </w:rPr>
              <w:t xml:space="preserve">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7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третьої сесії Нетішинської міської ради </w:t>
            </w:r>
            <w:r>
              <w:rPr>
                <w:sz w:val="28"/>
                <w:szCs w:val="28"/>
              </w:rPr>
              <w:t>VІІІ скликання від 11 грудня 2020 року № 3/35 «Про ц</w:t>
            </w:r>
            <w:r>
              <w:rPr>
                <w:color w:val="000000"/>
                <w:sz w:val="28"/>
                <w:szCs w:val="28"/>
              </w:rPr>
              <w:t xml:space="preserve">ільову програму </w:t>
            </w:r>
            <w:r>
              <w:rPr>
                <w:sz w:val="28"/>
                <w:szCs w:val="28"/>
              </w:rPr>
              <w:t>забезпечення пожежної безпеки на об’єктах усіх форм власності, розвитку інфраструктури підрозділу пожежної охорони на території Нетішинської міської територіальної громади на 2021-2025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7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сорок другої сесії Нетішинської міської ради </w:t>
              <w:br/>
              <w:t xml:space="preserve">VIІІ скликання від 24 листопада 2023 року </w:t>
              <w:br/>
              <w:t>№ 42/2037 «Про програму розвитку пасажирських перевезень Нетішинської міської територіальної громади на 2024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7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часткової компенсації вартості генераторів в умовах воєнного стану на 2022-2023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8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програми підвищення енергоефективності Нетішинської міської територіальної громади на 2018-2023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8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конання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комплексної програми щодо  забезпечення казначейського обслуговування на території Нетішинської міської територіальної громади на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2023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8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конання програми фінансування заходів державного, обласного, місцевого значення у Нетішинській міській ТГ на </w:t>
              <w:br/>
              <w:t>2021-2023 ро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8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 виконання у 2023 році програми часткової компенсації суб’єктам господарювання для відновлення об’єктів нерухомого майна, пошкодженого внаслідок бойових дій, терористичних актів, диверсій, спричинених збройною агресією російської федерації проти України, на 2023-2024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8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шістдесят дев’ятої сесії Нетішинської міської ради </w:t>
              <w:br/>
              <w:t xml:space="preserve">VІІ скликання від 28 лютого 2020 року   </w:t>
              <w:br/>
              <w:t xml:space="preserve">№ 69/4467 «Про комплексну програму розвитку цивільного захисту Нетішинської міської територіальної громади на </w:t>
              <w:br/>
              <w:t>2020-2024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8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о надання згоди на зміну сторони Орендодавця за Договором оренди індивідуально визначеного (нерухомого або іншого) майна, що належить до комунальної власності Нетішинської міської територіальної громади з Управлінням Державної казначейської служби України у м.Нетішині Хмельницької області від </w:t>
              <w:br/>
              <w:t>07 липня 2015 року № 1/200/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8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безоплатну передачу майна від управління освіти виконавчого комітету Нетішинської міської ради до власності Нетішинської міськ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8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закладом позашкільної освіти «Будинок дитячої творчості» у місті Нетішині Хмельницької області без аукці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8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закладом позашкільної освіти «Центр національно-патріотичного виховання, краєзнавства та туризму учнівської молоді» Нетішинської міської ради без аукціон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8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комунальною установою «Центр професійного розвитку педагогічних працівників Нетішинської міської ради» у місті Нетішині Хмельницької області без аукціон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9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закладом позашкільної освіти клуб «Юний технік» Нетішинської міської ради у місті Нетішині Хмельницької області без аукціон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9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сорок друг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 скликання від 24 листопада 2023 року № 42/2079 «Про розгляд питання про включення земельних ділянок до переліку земельних ділянок, які виставляються для продажу на аукціоні або права на які виставляються для такого продажу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9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еяких рішень Нетішинської міської ради із земельних питан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9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Джуренко А.Д. щодо надання дозволу на розроблення проєкту землеустрою щодо відведення земельної ділянки для передачі її в оренду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город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9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Гілянчуку І.В. технічної документації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9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азюру С.А. технічної документації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9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Тощиній О.З. технічної документації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ндивідуальних гаражів для передачі у власні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9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Борісову О.М. проєкту землеустрою щодо відведення земельної ділянки та передачу її у власність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9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Миклуша О.П. щодо надання дозволу на розробку проєкту землеустрою щодо відведення земельної ділянки площею 0,5000 г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19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державному спеціалізованому господарському підприємству «Ліси України» на розробку проєкту землеустрою щодо відведення земельної ділянки для передачі в постійне користування для ведення лісового господарства і пов’язаних з ним по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ТОВ «БМУ № 7 УБ ХАЕС»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0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АТ «УБ ХАЕС»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0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ТОВ «ГРІН ЗОНА» на виготовлення проєкту землеустрою щодо відведення земельної ділянки, площею 0,5083 га, у зв’язку зі зміною цільового призначе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0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ТОВ «ГРІН ЗОНА» на виготовлення проєкту землеустрою щодо відведення земельної ділянки, площею 0,5281 га, у зв’язку зі зміною цільового призначе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0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АТ «НАЕК «Енергоатом» на виготовлення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0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ОВ «Залізничник «УБ ХАЕС» технічної документації із землеустрою щодо поділу земельної ділянки, припинення договору оренди земельної ділянки та передачі земельної ділянки в оренд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0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</w:t>
            </w:r>
            <w:r>
              <w:rPr>
                <w:bCs/>
                <w:sz w:val="28"/>
                <w:szCs w:val="28"/>
              </w:rPr>
              <w:t>Яцюк І.О</w:t>
            </w:r>
            <w:r>
              <w:rPr>
                <w:sz w:val="28"/>
                <w:szCs w:val="28"/>
              </w:rPr>
              <w:t>. в оренд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0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етішинській міській територіальній громаді в особі Нетішинської міської ради технічної документації із землеустрою щодо поділу та об’єднання земельних ділянок та передачу в оренду Мельник І.М терміном на 5 рок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0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ипинення дії договору оренди земельної ділянки, укладеного між Нетішинської міською радою та </w:t>
              <w:br/>
              <w:t>Скоропадою М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0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ОСББ «Панорама1-Нетішин» на виготовлення проєкту землеустрою щодо відведення земельної ділянки у зв’язку зі зміною цільового призначення для передачі у власність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ОСББ «Панорама2-Нетішин» на виготовлення проєкту землеустрою щодо відведення земельної ділянки у зв’язку зі зміною цільового призначення для передачі у власні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ОСББ «Панорама3-Нетішин» на виготовлення проєкту землеустрою щодо відведення земельної ділянки у зв’язку зі зміною цільового призначення для передачі у власні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ипинення шляхом розірвання дії договору оренди земельної ділянки, укладеного між Нетішинською міською радою та обслуговуючим кооперативом «Житлово-будівельний кооператив </w:t>
              <w:br/>
              <w:t>«Лісовий 10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ОСББ «Лісова 10/2» у власність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ОСББ «Проспект Героїв Нетішин» у власність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ОСББ «Незалежності-25» у власність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ОСББ «Незалежності-21, Нетішин» у власність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 припинення дії договору оренди земельної ділянки, укладеного між Нетішинської міською радою та ПрАТ «Укренергохімізоляція», </w:t>
            </w:r>
            <w:r>
              <w:rPr>
                <w:sz w:val="28"/>
                <w:szCs w:val="28"/>
                <w:lang w:eastAsia="en-US"/>
              </w:rPr>
              <w:t xml:space="preserve">від 01 вересня </w:t>
              <w:br/>
              <w:t>2010 року № 041074500156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оговору суперфіцію на будівництво автодороги навколо майданчика ТрЦ від 20 жовтня 2022 року № 37-124-22-1851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договору оренди земельної ділянки від 16 листопада 2020 року № 3924992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ПАТ «УБ ХАЕС» щодо передачі в оренду земельної ділянки, площею 2,2587 г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2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ТОВ «Модерн24» в оренд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2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</w:t>
            </w:r>
            <w:r>
              <w:rPr>
                <w:bCs/>
                <w:sz w:val="28"/>
                <w:szCs w:val="28"/>
              </w:rPr>
              <w:t xml:space="preserve">фізичній особі-підприємцю </w:t>
            </w:r>
            <w:r>
              <w:rPr>
                <w:sz w:val="28"/>
                <w:szCs w:val="28"/>
              </w:rPr>
              <w:t>Остапчуку І.Д. в оренд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2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ПАТ «УБ ХАЕС» в оренд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2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заміну орендаря за договором оренди землі від 03 червня 2005 року № 04057450004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укладення з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ою особою-підприємцем </w:t>
            </w:r>
            <w:r>
              <w:rPr>
                <w:sz w:val="28"/>
                <w:szCs w:val="28"/>
              </w:rPr>
              <w:t>Дудар І.О. договору оренди земельної ділянки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2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укладення з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ою особою-підприємцем </w:t>
            </w:r>
            <w:r>
              <w:rPr>
                <w:sz w:val="28"/>
                <w:szCs w:val="28"/>
              </w:rPr>
              <w:t>Духневичем В.В. договору оренди земельної ділянки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укладення з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ою особою-підприємцем </w:t>
            </w:r>
            <w:r>
              <w:rPr>
                <w:sz w:val="28"/>
                <w:szCs w:val="28"/>
              </w:rPr>
              <w:t>Дяченко С.М. договору оренди земельної ділянки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2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укладення з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ою особою-підприємцем </w:t>
            </w:r>
            <w:r>
              <w:rPr>
                <w:sz w:val="28"/>
                <w:szCs w:val="28"/>
              </w:rPr>
              <w:t>Кожем’якіною О.С. договору оренди земельної ділянки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2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укладення з </w:t>
            </w:r>
            <w:r>
              <w:rPr>
                <w:bCs/>
                <w:color w:val="000000"/>
                <w:sz w:val="28"/>
                <w:szCs w:val="28"/>
              </w:rPr>
              <w:t>фізичною особою-підприємцем</w:t>
            </w:r>
            <w:r>
              <w:rPr>
                <w:color w:val="000000"/>
                <w:sz w:val="28"/>
                <w:szCs w:val="28"/>
              </w:rPr>
              <w:t xml:space="preserve"> Якимчуком В.Ю. договору оренди земельної ділянки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укладення з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ою особою-підприємцем </w:t>
            </w:r>
            <w:r>
              <w:rPr>
                <w:sz w:val="28"/>
                <w:szCs w:val="28"/>
              </w:rPr>
              <w:t xml:space="preserve">Новаком А.П. договору оренди земельної ділянки </w:t>
            </w:r>
            <w:r>
              <w:rPr>
                <w:sz w:val="28"/>
                <w:szCs w:val="28"/>
                <w:lang w:val="ru-RU"/>
              </w:rPr>
              <w:t>на но</w:t>
            </w:r>
            <w:r>
              <w:rPr>
                <w:sz w:val="28"/>
                <w:szCs w:val="28"/>
              </w:rPr>
              <w:t>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3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кладення з Пахольчук О.А. договору оренди земельної ділянки на новий ст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3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кладення з Семенюком Л.Р. договору оренди земельної ділянки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3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кладення з Герасимчук Л.Ф. договору оренди земельної ділянки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3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кладення з Кальніченком П.Т. договору оренди земельної ділянки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3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кладення з Орлик Н.С. договору оренди земельної ділянки на новий строк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3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кладення з АТ «Хмельницькобленерго» договору оренди земельної ділянки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3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укладення з </w:t>
            </w:r>
            <w:r>
              <w:rPr>
                <w:bCs/>
                <w:color w:val="000000"/>
                <w:sz w:val="28"/>
                <w:szCs w:val="28"/>
              </w:rPr>
              <w:t>ПАТ «УБ ХАЕС»</w:t>
            </w:r>
            <w:r>
              <w:rPr>
                <w:sz w:val="28"/>
                <w:szCs w:val="28"/>
              </w:rPr>
              <w:t xml:space="preserve"> договору оренди земельної ділянки, площею 0,3760 га,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3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укладення з </w:t>
            </w:r>
            <w:r>
              <w:rPr>
                <w:bCs/>
                <w:color w:val="000000"/>
                <w:sz w:val="28"/>
                <w:szCs w:val="28"/>
              </w:rPr>
              <w:t>ПАТ «УБ ХАЕС»</w:t>
            </w:r>
            <w:r>
              <w:rPr>
                <w:sz w:val="28"/>
                <w:szCs w:val="28"/>
              </w:rPr>
              <w:t xml:space="preserve"> договору оренди земельної ділянки, площею 0,3987 га,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3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укладення з </w:t>
            </w:r>
            <w:r>
              <w:rPr>
                <w:bCs/>
                <w:color w:val="000000"/>
                <w:sz w:val="28"/>
                <w:szCs w:val="28"/>
              </w:rPr>
              <w:t>ПАТ «УБ ХАЕС»</w:t>
            </w:r>
            <w:r>
              <w:rPr>
                <w:sz w:val="28"/>
                <w:szCs w:val="28"/>
              </w:rPr>
              <w:t xml:space="preserve"> договору оренди земельної ділянки, площею 1,5646 га,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укладення з </w:t>
            </w:r>
            <w:r>
              <w:rPr>
                <w:bCs/>
                <w:color w:val="000000"/>
                <w:sz w:val="28"/>
                <w:szCs w:val="28"/>
              </w:rPr>
              <w:t>ПАТ «УБ ХАЕС»</w:t>
            </w:r>
            <w:r>
              <w:rPr>
                <w:sz w:val="28"/>
                <w:szCs w:val="28"/>
              </w:rPr>
              <w:t xml:space="preserve"> договору оренди земельної ділянки, площею 2,2346 га,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4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кладення з ПП «Інтергейм» договору оренди земельної ділянки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4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кладення з СФГ «Нове життя» договору оренди земельної ділянки, площею 0,1461 га,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4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кладення з СФГ «Нове життя» договору оренди земельної ділянки, площею 13,9143 га,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4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укладення з </w:t>
            </w:r>
            <w:r>
              <w:rPr>
                <w:bCs/>
                <w:color w:val="000000"/>
                <w:sz w:val="28"/>
                <w:szCs w:val="28"/>
              </w:rPr>
              <w:t>ТОВ «ПМТЗ «ЕКРО УБ ХАЕС»</w:t>
            </w:r>
            <w:r>
              <w:rPr>
                <w:sz w:val="28"/>
                <w:szCs w:val="28"/>
              </w:rPr>
              <w:t xml:space="preserve"> договору оренди земельної ділянки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4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оведення експертної грошової оцінки земельної ділянки для її продажу </w:t>
              <w:br/>
              <w:t>Близнецю В.О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4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експертної грошової оцінки земельної ділянки для її продажу Висоцькому О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4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експертної грошової оцінки земельної ділянки, площею 0,2116 га, для її продажу Миклушу О.П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4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експертної грошової оцінки земельної ділянки, площею 0,2424 га, для її продажу Миклушу О.П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4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дві окремі земельні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, площею 2,2587 га, на дві окремі земельні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5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будівництва і обслуговування паркінгів та автостоянок на землях житлової та громадської забудов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5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етішинській міській територіальній громаді в особі Нетішинської міської ради технічної документації із землеустрою щодо  об’єднання земельних ділян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5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, підсобних і допоміжних будівель та споруд підприємств  переробної, машинобудівної та іншої промислов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5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5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ключення земельних ділянок до переліку земельних ділянок, які виставляються для продажу на аукціоні або права на які виставляються для такого продаж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5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 включення земельних ділянок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5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о включення земельних ділянок </w:t>
            </w:r>
            <w:r>
              <w:rPr>
                <w:sz w:val="28"/>
                <w:szCs w:val="28"/>
              </w:rPr>
              <w:t>несільськогосподарського призначення</w:t>
            </w:r>
            <w:r>
              <w:rPr>
                <w:sz w:val="28"/>
                <w:szCs w:val="28"/>
                <w:lang w:eastAsia="en-US"/>
              </w:rPr>
              <w:t xml:space="preserve">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25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несення земельних ділянок до самозалісених ділянок та таких, що придатні для ведення на них лісового господарства</w:t>
            </w:r>
          </w:p>
        </w:tc>
      </w:tr>
    </w:tbl>
    <w:p>
      <w:pPr>
        <w:pStyle w:val="Normal"/>
        <w:ind w:right="-82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character" w:styleId="2339">
    <w:name w:val="2339"/>
    <w:basedOn w:val="Style13"/>
    <w:qFormat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52:00Z</dcterms:created>
  <dc:creator>Mischenko</dc:creator>
  <dc:description/>
  <cp:keywords/>
  <dc:language>en-US</dc:language>
  <cp:lastModifiedBy>Depviddil</cp:lastModifiedBy>
  <cp:lastPrinted>2024-04-05T14:20:00Z</cp:lastPrinted>
  <dcterms:modified xsi:type="dcterms:W3CDTF">2024-04-05T11:46:00Z</dcterms:modified>
  <cp:revision>11</cp:revision>
  <dc:subject/>
  <dc:title>ПЕРЕЛІК РІШЕНЬ</dc:title>
</cp:coreProperties>
</file>