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шос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4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150</w:t>
      </w:r>
    </w:p>
    <w:p>
      <w:pPr>
        <w:pStyle w:val="Normal"/>
        <w:ind w:right="11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998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внесення змін до рішення сорок четвертої сесії Нетішинської міської ради VІІІ скликання від 26 січня 2024 року № 44/2099 «</w:t>
      </w:r>
      <w:r>
        <w:rPr>
          <w:rStyle w:val="Style16"/>
          <w:color w:val="000000"/>
          <w:sz w:val="28"/>
          <w:szCs w:val="28"/>
          <w:lang w:val="uk-UA" w:eastAsia="uk-UA"/>
        </w:rPr>
        <w:t>Про Програму «Безпечна громада» на 2024-2028 роки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i/>
          <w:i/>
          <w:color w:val="FF0000"/>
          <w:sz w:val="28"/>
          <w:szCs w:val="28"/>
          <w:lang w:val="uk-UA" w:eastAsia="uk-UA"/>
        </w:rPr>
      </w:pPr>
      <w:r>
        <w:rPr>
          <w:i/>
          <w:color w:val="FF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етішинська міська рада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до рішення сорок четвертої сесії Нетішинської міської ради            VІІІ скликання від 26 січня 2024 року № 44/2099 «</w:t>
      </w:r>
      <w:r>
        <w:rPr>
          <w:rStyle w:val="Style16"/>
          <w:color w:val="000000"/>
          <w:sz w:val="28"/>
          <w:szCs w:val="28"/>
          <w:lang w:val="uk-UA" w:eastAsia="uk-UA"/>
        </w:rPr>
        <w:t>Про Програму «Безпечна громада» на 2024-2028 роки</w:t>
      </w:r>
      <w:r>
        <w:rPr>
          <w:sz w:val="28"/>
          <w:szCs w:val="28"/>
          <w:lang w:val="uk-UA"/>
        </w:rPr>
        <w:t xml:space="preserve">» такі зміни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1. паспорт програми «Безпечна громада» на 2024-2028 роки викласти у новій редакції згідно з додатком 1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1.2. підпункти  6.2.,  6.3. та 6.5. пункту 6 «</w:t>
      </w:r>
      <w:r>
        <w:rPr>
          <w:bCs/>
          <w:sz w:val="28"/>
          <w:szCs w:val="28"/>
          <w:lang w:val="uk-UA"/>
        </w:rPr>
        <w:t>Охорона громадського порядку, безпека дорожнього руху</w:t>
      </w:r>
      <w:r>
        <w:rPr>
          <w:sz w:val="28"/>
          <w:szCs w:val="28"/>
          <w:lang w:val="uk-UA"/>
        </w:rPr>
        <w:t xml:space="preserve">» додатку до програм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ерелік напрямів, завдань і заходів програми» викласти у новій редакції згідно з додатком 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Контроль за виконанням цього рішення покласти на постійну комісію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Оксану Латишеву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сорок шостої сесії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Нетішинської міської ра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05.04.2024 № 46/2150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Паспорт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04"/>
        <w:gridCol w:w="627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е управління Національної поліції в Хмельниц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кон України «Про місцеве самоврядування», Закон України «Про участь громадян в охороні громадського порядку і державного кордону», Закон України «Про правовий режим воєнного стану», доручень Президента України від 19 липня 2005 року              № 1-1/708, від 23 вересня 2003 року № 1-1/996, Указу Президента України від 19 липня 2005 року               № 1119/2005 «Про заходи щодо забезпечення особистої безпеки громадян та протидії злочинності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ідділ технічної служби апарату виконавчого комітету Нетішинської міської ради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поліцейської діяльності № 1 Шепетівського районного управління поліції Головного управління Національної поліції в Хмельницькій області,       сектор взаємодії з громадами відділу превенції Шепетівського районного управління поліції Головного управління Національної поліції в Хмельницькій област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ідповідальні виконавці програм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Головне управління Національної поліції в Хмельницькій області,</w:t>
            </w:r>
            <w:r>
              <w:rPr>
                <w:sz w:val="26"/>
                <w:szCs w:val="26"/>
                <w:lang w:val="uk-UA"/>
              </w:rPr>
              <w:t xml:space="preserve"> відділ поліцейської діяльності № 1 Шепетівського районного управління поліції Головного управління Національної поліції в Хмельницькій області, виконавчий комітет Нетішинської міської </w:t>
            </w:r>
            <w:r>
              <w:rPr>
                <w:sz w:val="26"/>
                <w:szCs w:val="26"/>
                <w:lang w:val="uk-UA" w:eastAsia="uk-UA"/>
              </w:rPr>
              <w:t>ради</w:t>
            </w:r>
            <w:r>
              <w:rPr>
                <w:sz w:val="26"/>
                <w:szCs w:val="26"/>
                <w:lang w:val="uk-UA"/>
              </w:rPr>
              <w:t xml:space="preserve">, Нетішинська міська військова адміністрація, сектор взаємодії з громадами відділу превенції Шепетівського районного управління поліції Головного управління Національної поліції в Хмельницькій області,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відділ технічної служби апарату виконавчого комітету Нетішинської міської ради, </w:t>
            </w:r>
            <w:r>
              <w:rPr>
                <w:sz w:val="26"/>
                <w:szCs w:val="26"/>
                <w:lang w:val="uk-UA"/>
              </w:rPr>
              <w:t xml:space="preserve"> громадське формування з охорони громадського порядку при Нетішинській міській громадській організації «Нетішинський козацький полк Хмельниччини»,  КП НМР «Благоустрій</w:t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оловне управління Національної поліції в Хмельницькій області, відділ поліцейської діяльності № 1 Шепетівського районного управління поліції Головного управління Національної поліції в Хмельницькій області, поліцейські офіцери громади </w:t>
            </w:r>
            <w:r>
              <w:rPr>
                <w:sz w:val="26"/>
                <w:szCs w:val="26"/>
                <w:lang w:val="uk-UA"/>
              </w:rPr>
              <w:t xml:space="preserve"> сектор взаємодії з громадами відділу превенції Шепетівського районного управління поліції Головного управління Національної поліції в Хмельницькій області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иконавчий комітет Нетішинської міської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ради, Нетішинська міська військова адміністраці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-2028 роки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обсяги та джерела фінансув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68"/>
        <w:gridCol w:w="1170"/>
        <w:gridCol w:w="1222"/>
        <w:gridCol w:w="1318"/>
        <w:gridCol w:w="1101"/>
        <w:gridCol w:w="1156"/>
      </w:tblGrid>
      <w:tr>
        <w:trPr/>
        <w:tc>
          <w:tcPr>
            <w:tcW w:w="3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, грн.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/>
        <w:tc>
          <w:tcPr>
            <w:tcW w:w="3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ої міської Т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5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3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5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5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5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3500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Іван РОМАНЮ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800" w:leader="none"/>
        </w:tabs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</w:t>
      </w:r>
      <w:r>
        <w:rPr>
          <w:b/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ab/>
        <w:t xml:space="preserve">до рішення сорок шостої сесії </w:t>
        <w:tab/>
        <w:t xml:space="preserve">Нетішинської міської </w:t>
        <w:tab/>
        <w:t xml:space="preserve">ради 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05.04.2024 № 46/2150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  <w:t>Нова редакція підпунктів  6.2.,  6.3. та 6.5. пункту 6 «</w:t>
      </w:r>
      <w:r>
        <w:rPr>
          <w:b/>
          <w:bCs/>
          <w:color w:val="000000"/>
          <w:sz w:val="4"/>
          <w:szCs w:val="4"/>
          <w:lang w:val="uk-UA"/>
        </w:rPr>
        <w:t>Охорона громадського порядку, безпека дорожнього руху</w:t>
      </w:r>
      <w:r>
        <w:rPr>
          <w:b/>
          <w:color w:val="000000"/>
          <w:sz w:val="4"/>
          <w:szCs w:val="4"/>
          <w:lang w:val="uk-UA"/>
        </w:rPr>
        <w:t>» додатку до програми «Перелік напрямів, завдань і заходів програми»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914"/>
        <w:gridCol w:w="1021"/>
        <w:gridCol w:w="2114"/>
        <w:gridCol w:w="1064"/>
        <w:gridCol w:w="604"/>
        <w:gridCol w:w="613"/>
        <w:gridCol w:w="596"/>
        <w:gridCol w:w="605"/>
        <w:gridCol w:w="605"/>
        <w:gridCol w:w="1982"/>
      </w:tblGrid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>
                <w:lang w:val="uk-UA"/>
              </w:rPr>
              <w:t>Назва нап-</w:t>
            </w:r>
            <w:r>
              <w:rPr>
                <w:spacing w:val="-4"/>
                <w:lang w:val="uk-UA"/>
              </w:rPr>
              <w:t>рямку «пріо-</w:t>
            </w:r>
            <w:r>
              <w:rPr>
                <w:lang w:val="uk-UA"/>
              </w:rPr>
              <w:t>ритетні завдання»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програм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вико-нанн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>
                <w:lang w:val="uk-UA"/>
              </w:rPr>
              <w:t>Джерела фінансу-вання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 у тому числ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lang w:val="uk-UA"/>
              </w:rPr>
              <w:t>Охорона громадсь-кого поряд-ку, безпека дорожнього рух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6.2.Забезпечення своєчасного реагування на повідомлення про злочини та правопорушення, підвищення ефективності роботи патрульної поліції спільно з громадськими формуваннями, якісної превентивної роботи під час проведення щоденних патрулювань у м.Нетішин та Нетішинської міської територіальної громади, придбання пально-мастильних матеріалів, запасних частин до автомобілів та проведення  планового технічного обслуговування автомобілів відділу  поліцейської діяльності №1Шепетівського районного управління поліції Головного управління Національної  поліції в Хмельницькій області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43" w:hanging="0"/>
              <w:jc w:val="center"/>
              <w:rPr/>
            </w:pPr>
            <w:r>
              <w:rPr>
                <w:color w:val="000000"/>
                <w:lang w:val="uk-UA"/>
              </w:rPr>
              <w:t>2024-</w:t>
            </w:r>
          </w:p>
          <w:p>
            <w:pPr>
              <w:pStyle w:val="Normal"/>
              <w:ind w:left="-171" w:right="-14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Головне управління Національної поліції в Хмельницькій області</w:t>
            </w:r>
            <w:r>
              <w:rPr>
                <w:color w:val="000000"/>
                <w:lang w:val="uk-UA" w:eastAsia="uk-UA"/>
              </w:rPr>
              <w:t>,</w:t>
            </w:r>
            <w:r>
              <w:rPr>
                <w:lang w:val="uk-UA"/>
              </w:rPr>
              <w:t xml:space="preserve"> відділ поліцейської діяльності № 1 Шепетівського районного управління поліції Головного управління</w:t>
            </w:r>
          </w:p>
          <w:p>
            <w:pPr>
              <w:pStyle w:val="Normal"/>
              <w:ind w:left="-112" w:right="-9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Національної поліції в  Хмельницькій області</w:t>
            </w:r>
            <w:r>
              <w:rPr>
                <w:color w:val="000000"/>
                <w:lang w:val="uk-UA" w:eastAsia="uk-UA"/>
              </w:rPr>
              <w:t>, Нетішинська міська військова адміністрація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Нетішин</w:t>
            </w:r>
          </w:p>
          <w:p>
            <w:pPr>
              <w:pStyle w:val="Normal"/>
              <w:ind w:left="-112" w:right="-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кої міської Т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color w:val="000000"/>
                <w:lang w:val="uk-UA"/>
              </w:rPr>
              <w:t>3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color w:val="000000"/>
                <w:lang w:val="uk-UA"/>
              </w:rPr>
              <w:t>3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едопущення скоєння злочинів на маршрутах патрулювання та розкриття таких по гарячих слідах, зменшення рівня ДТП на автошляхах та інших правопорушень, постійної  готовності  автомобілів до виїздів на  злочини та інші повідомлення.  </w:t>
            </w:r>
          </w:p>
          <w:p>
            <w:pPr>
              <w:pStyle w:val="Normal"/>
              <w:ind w:left="-112" w:right="-9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914"/>
        <w:gridCol w:w="1021"/>
        <w:gridCol w:w="2114"/>
        <w:gridCol w:w="1064"/>
        <w:gridCol w:w="604"/>
        <w:gridCol w:w="613"/>
        <w:gridCol w:w="596"/>
        <w:gridCol w:w="605"/>
        <w:gridCol w:w="605"/>
        <w:gridCol w:w="198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громадські формування з охорони громадського порядку, виконавчий комітет міської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ради</w:t>
            </w:r>
            <w:r>
              <w:rPr>
                <w:color w:val="000000"/>
                <w:lang w:val="uk-UA" w:eastAsia="uk-UA"/>
              </w:rPr>
              <w:t>, КП НМР «Благоустрі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94" w:hanging="0"/>
              <w:rPr/>
            </w:pPr>
            <w:r>
              <w:rPr>
                <w:color w:val="000000"/>
                <w:lang w:val="uk-UA"/>
              </w:rPr>
              <w:t xml:space="preserve">6.3. Придбання екіпірування велосипедиста для проведення вело патрулювання території міст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идбання автомобільних відеореєстраторів для фіксування правопорушень водіями, та запасних частин до автомобілів відділу поліцейської діяльності № 1</w:t>
            </w:r>
          </w:p>
          <w:p>
            <w:pPr>
              <w:pStyle w:val="Normal"/>
              <w:ind w:left="-18" w:right="-9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петівського районного управління поліції Головного управління Національної поліції в Хмельницькій області, також фото-,  відеотехніки для фіксування правопорушень та слідів злочинів, закупівля комп’ютерної та оргтехніки та баз даних для комп’ютерної техніки із  продовженням роботи з впровадженням нових інформаційних технологій відділення, закупівля канцелярського приладдя і придбання будівельних матеріалів для облаштування адміністративних приміщень. Забезпечення проведення ремонтних робіт, оновлення матеріально-технічної бази службових приміщень та електрообладнання з метою впровадження ІП «</w:t>
            </w:r>
            <w:r>
              <w:rPr>
                <w:color w:val="000000"/>
                <w:lang w:val="en-US"/>
              </w:rPr>
              <w:t>Gustody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Records</w:t>
            </w:r>
            <w:r>
              <w:rPr>
                <w:color w:val="000000"/>
                <w:lang w:val="uk-UA"/>
              </w:rPr>
              <w:t>». Придбання арочних/ручних метало детекторів для організації роботи виявлення заборонених речей, вибухових речовин, тощо в громадських місцях (залізничних та автовокзалах, державних органах, установах, об’єктах, уразливих в терористичному відношенні, тощо) Нетішинської міської територіальної грома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4-20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 xml:space="preserve">виконавчий комітет міської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ради</w:t>
            </w:r>
            <w:r>
              <w:rPr>
                <w:color w:val="000000"/>
                <w:lang w:val="uk-UA" w:eastAsia="uk-UA"/>
              </w:rPr>
              <w:t>,</w:t>
            </w:r>
            <w:r>
              <w:rPr>
                <w:lang w:val="uk-UA"/>
              </w:rPr>
              <w:t xml:space="preserve"> відділ поліцейської діяльності № 1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lang w:val="uk-UA"/>
              </w:rPr>
              <w:t>Шепетівського районного управління поліції Головного управління Національної поліції в Хмельницькій області</w:t>
            </w:r>
            <w:r>
              <w:rPr>
                <w:color w:val="000000"/>
                <w:lang w:val="uk-UA" w:eastAsia="uk-UA"/>
              </w:rPr>
              <w:t xml:space="preserve">, Нетішинська міська військова адміністрація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КП НМР «Благоустрій», </w:t>
            </w:r>
          </w:p>
          <w:p>
            <w:pPr>
              <w:pStyle w:val="Normal"/>
              <w:ind w:left="-112" w:right="-9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Головне управління Національної поліції в Хмельницькій област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Нетішин</w:t>
            </w:r>
          </w:p>
          <w:p>
            <w:pPr>
              <w:pStyle w:val="Normal"/>
              <w:ind w:left="-112" w:right="-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кої міської Т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ідвищення ефективності розкриття злочинів в громадських місцях, якості документування правопорушень, забезпечення ефективної роботи відповідних комп’ютерних баз даних та  комп’ютерної техніки, приведення приміщень відділу поліцейської діяльності № 1</w:t>
            </w:r>
          </w:p>
          <w:p>
            <w:pPr>
              <w:pStyle w:val="Normal"/>
              <w:ind w:left="-112" w:right="-9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петівського районного управління поліції Головного управління Національної поліції в Хмельницькій області у встановлені стандар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spacing w:val="-2"/>
                <w:lang w:val="uk-UA"/>
              </w:rPr>
              <w:t xml:space="preserve">6.5. Забезпечення своєчасного реагування на повідомлення про вчинення кримінальних правопорушень та інших подій, підвищення ефективної роботи поліцейськими офіцерами громади патрулювання території Нетішинської міської ТГ, </w:t>
            </w:r>
            <w:r>
              <w:rPr>
                <w:lang w:val="uk-UA"/>
              </w:rPr>
              <w:t xml:space="preserve">придбання паливно-мастильних матеріалів та запасних частин для службового автотранспорту поліцейських офіцерів громади, в т.ч. придбання літньої (зимової) резини; оплата послуг з технічного обслуговування та поточного ремонту автотранспорту, встановлення та обслуговування додаткового обладнання на службовий автотранспорт поліцейських офіцерів громади, та інше; придбання для поліцейських офіцерів громади автомобільних радіостанцій; </w:t>
            </w:r>
            <w:r>
              <w:rPr>
                <w:spacing w:val="-2"/>
                <w:lang w:val="uk-UA"/>
              </w:rPr>
              <w:t>п</w:t>
            </w:r>
            <w:r>
              <w:rPr>
                <w:lang w:val="uk-UA"/>
              </w:rPr>
              <w:t>ридбання оргтехніки, побутової техніки, комп’ютерної техніки, засобів фото та відеофіксації; придбання канцелярських товарів для діяльності поліцейських офіцерів громади; виділення коштів на виготовлення та розміщення наочних агітаційно-профілактичних, інформаційних матеріалі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-</w:t>
            </w:r>
          </w:p>
          <w:p>
            <w:pPr>
              <w:pStyle w:val="Normal"/>
              <w:ind w:left="-11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Виконавчий комітет Нетішинської міської ради,  Нетішинська міська військов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е управління Національної поліції в Хмельницькій області, відділ поліцейської діяльності № 1</w:t>
            </w:r>
          </w:p>
          <w:p>
            <w:pPr>
              <w:pStyle w:val="Normal"/>
              <w:ind w:left="-11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епетівського районного управління поліції Головного управління Національної поліції в Хмельницькій області,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оліцейські офіцери громади </w:t>
            </w:r>
            <w:r>
              <w:rPr>
                <w:lang w:val="uk-UA"/>
              </w:rPr>
              <w:t xml:space="preserve"> сектор взаємодії з громадами відділу превенції Шепетівського районного управління поліції Головного управління Національної поліції в Хмельницькій област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етішин</w:t>
            </w:r>
          </w:p>
          <w:p>
            <w:pPr>
              <w:pStyle w:val="Normal"/>
              <w:ind w:left="-11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ької міської Т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lang w:val="uk-UA"/>
              </w:rPr>
              <w:t>48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ідвищення ефективності розкриття злочинів, зменшення рівня злочинності, підвищення рівня безпеки мешканців територіальної громади </w:t>
            </w:r>
          </w:p>
          <w:p>
            <w:pPr>
              <w:pStyle w:val="Normal"/>
              <w:ind w:left="-112" w:right="-94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 ради                                                                                                                                          Іван РОМАНЮК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07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color w:val="353538"/>
      <w:sz w:val="26"/>
      <w:szCs w:val="26"/>
      <w:u w:val="none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132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00:00Z</dcterms:created>
  <dc:creator>Admin</dc:creator>
  <dc:description/>
  <cp:keywords/>
  <dc:language>en-US</dc:language>
  <cp:lastModifiedBy>Depviddil</cp:lastModifiedBy>
  <cp:lastPrinted>2024-04-08T13:32:00Z</cp:lastPrinted>
  <dcterms:modified xsi:type="dcterms:W3CDTF">2024-04-08T10:34:00Z</dcterms:modified>
  <cp:revision>42</cp:revision>
  <dc:subject/>
  <dc:title>РІШЕННЯ</dc:title>
</cp:coreProperties>
</file>