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 до змін</w:t>
      </w:r>
    </w:p>
    <w:p>
      <w:pPr>
        <w:pStyle w:val="Normal"/>
        <w:spacing w:lineRule="auto" w:line="240" w:before="0" w:after="0"/>
        <w:ind w:firstLine="90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фінансового плану КП НМР «Комфорт» на 2024 рік</w:t>
      </w:r>
    </w:p>
    <w:p>
      <w:pPr>
        <w:pStyle w:val="Normal"/>
        <w:spacing w:lineRule="auto" w:line="240" w:before="0" w:after="0"/>
        <w:ind w:firstLine="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9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нансовий план затверджено рішенням сорок другої сесії Нетішинської міської ради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від 24.11.2023 року №42/2034 «Про фінансовий план комунального підприємства Нетішинської міської ради «Комфорт» на 2024 рік».</w:t>
      </w:r>
    </w:p>
    <w:p>
      <w:pPr>
        <w:pStyle w:val="Normal"/>
        <w:spacing w:before="0" w:after="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У грудні 2023 року на підприємстві було проведено атестацію шкідливих умов праці. Відповідно до висновків були встановлені доплати за шкідливі умови праці працівникам, що не були введені до фінансового плану. Бюджетними призначеннями на 2024 рік було виділено кошти на преміювання працівників у розмірі 20% від посадового окладу (місячної тарифної ставки). При складані фінансового плану у розрахунках щодо преміювання працівників встановлено 10% премії. З метою приведення у відповідність необхідно внести зміни. Враховуючи вищенаведене, згідно пункту 7 рішення виконавчого комітету Нетішинської міської ради від 23.06.2022 року №198/2022 «Про затвердження порядку складання, затвердження та контролю виконання фінансових планів комунальних підприємств територіальної громади», виникла необхідність внести зміни до фінансового плану КП НМР «Комфорт» на 2024 рік,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1 «Формування фінансових результатів» збільшено:</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30 «Адміністративні витрати» збільшено на 633 тис. грн.;</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38 «Витрати на оплату праці» збільшено на 519 тис. грн.;</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39 «Відрахування на соціальні заходи» збільшено на 114 тис. грн.;</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70 «Інші операційні доходи (розшифрувати)» збільшено на 633 тис. грн.;</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70/2 «Інші операційні  доходи (Фінансування з місцевого бюджету по Програмі благоустрою міста Нетішин на 2023-2025р.)» збільшено на 633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210 «Усього доходів» збільшено на 633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220 «Усього витрат» збільшено на 633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310 «Витрати на оплату праці» збільшено на 519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320 «Відрахування на соціальні заходи» збільшено на 114 тис. грн.;</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350 «Усього» збільшено на 633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2 «Розрахунки з бюджетом» збільшено:</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у рядка 2120 «Сплата податків та зборів до місцевих бюджетів (податкові платежі), усього, у тому числі:» збільшено на 101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2121 «Податок на доходи фізичних осіб» збільшено на 93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у 2124 «Інші податки та збори (розшифрувати)» збільшено на 8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2124/1 «Військовий збір» збільшено на 8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у 2130 «Інші податки, збори та платежі на користь держави, усього, у т. ч.:» збільшено на 114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2132 «Єдиний внесок на загальнообов'язкове державне соціальне страхування» збільшено на 114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3 «Рух грошових коштів» збільше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у 3000 «Надходження грошових коштів від операційної діяльності» збільшено на 633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3030 «Цільове фінансування» збільшено на 633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3030/1 «Інші операційні доходи (розшифрувати) Фінансування з місцевого бюджету по Програмі благоустрою міста Нетішин на 2023-2025 р.» збільшено на 633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у 3100 «Видатки грошових коштів від операційної діяльності» збільшено на 633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3120 «Розрахунки з оплати праці» збільшено на 418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3143 «Податок на доходи фізичних осіб» збільшено на 93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144 «Інші обов’язкові платежі, у тому числі:» збільшено на 122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144/2 «Військовий збір» збільшено на 8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144/2/1 «Військовий збір з з/пл» збільшено на 8 тис. грн.,</w:t>
      </w:r>
    </w:p>
    <w:p>
      <w:pPr>
        <w:pStyle w:val="Normal"/>
        <w:spacing w:lineRule="auto" w:line="240" w:before="0" w:after="0"/>
        <w:ind w:firstLine="567"/>
        <w:jc w:val="both"/>
        <w:rPr/>
      </w:pPr>
      <w:r>
        <w:rPr>
          <w:rFonts w:cs="Times New Roman" w:ascii="Times New Roman" w:hAnsi="Times New Roman"/>
          <w:sz w:val="24"/>
          <w:szCs w:val="24"/>
          <w:lang w:val="uk-UA"/>
        </w:rPr>
        <w:t>- суму рядка 3144/3 «Єдиний внесок на загальнообов’язкове державне соціальне страхування» збільшено на 114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5 «Дані про персонал та витрати на оплату праці»:</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20 «Фонд оплати праці, тис. грн, у тому числі:» збільшено на 519 тис.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21 «Директор» збільшено на 11 тис.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22 «Адміністративно-управлінський персонал» збільшено на 187 тис. грн.;</w:t>
      </w:r>
    </w:p>
    <w:p>
      <w:pPr>
        <w:pStyle w:val="Normal"/>
        <w:numPr>
          <w:ilvl w:val="0"/>
          <w:numId w:val="1"/>
        </w:numP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ядку 5023 «Працівники» збільшено на 321 тис. грн.;</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30 «Середньомісячна заробітна плата одного працівника (грн), усього, у тому числі:» збільшено на 1169 грн.;</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31 «Директор» збільшено на 916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32 «Адміністративно-управлінський персонал» збільшено на 1948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33 «Працівники» збільшено на 955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40 «Витрати на оплату праці, тис. грн, у тому числі:» збільшено на 633 тис.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41 «Директор» збільшено на 14 тис.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42 «Адміністративно-управлінський персонал» збільшено на 228 тис. грн.;</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43 «Працівники» збільшено на 391 тис. грн.;</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50 «Середньомісячна заробітна плата одного працівника (грн), усього, у тому числі:» збільшено на 1425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51 «Адміністративно-управлінський персонал» збільшено на 1167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5052 «Працівники» збільшено на 2375 грн.;</w:t>
      </w:r>
    </w:p>
    <w:p>
      <w:pPr>
        <w:pStyle w:val="Normal"/>
        <w:numPr>
          <w:ilvl w:val="0"/>
          <w:numId w:val="1"/>
        </w:numPr>
        <w:spacing w:lineRule="auto" w:line="240" w:before="0" w:after="0"/>
        <w:jc w:val="both"/>
        <w:rPr/>
      </w:pPr>
      <w:r>
        <w:rPr>
          <w:rFonts w:cs="Times New Roman" w:ascii="Times New Roman" w:hAnsi="Times New Roman"/>
          <w:sz w:val="24"/>
          <w:szCs w:val="24"/>
          <w:lang w:val="uk-UA"/>
        </w:rPr>
        <w:t>у рядку 5053 «Працівники» збільшено на 1163 грн.</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spacing w:lineRule="auto" w:line="240" w:before="0" w:after="16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П НМР «Комфорт»</w:t>
        <w:tab/>
        <w:t xml:space="preserve"> </w:t>
        <w:tab/>
        <w:tab/>
        <w:tab/>
        <w:tab/>
        <w:t>Марія ВЛАС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Segoe UI" w:hAnsi="Segoe UI" w:cs="Segoe U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20"/>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1:00Z</dcterms:created>
  <dc:creator>Пользователь Windows</dc:creator>
  <dc:description/>
  <cp:keywords/>
  <dc:language>en-US</dc:language>
  <cp:lastModifiedBy>Depviddil</cp:lastModifiedBy>
  <cp:lastPrinted>2024-03-07T09:06:00Z</cp:lastPrinted>
  <dcterms:modified xsi:type="dcterms:W3CDTF">2024-03-13T15:01:00Z</dcterms:modified>
  <cp:revision>2</cp:revision>
  <dc:subject/>
  <dc:title>Пояснювальна  записка</dc:title>
</cp:coreProperties>
</file>