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другої сесії Нетішинської міської ради VIІІ скликання від 24 листопада 2023 року № 42/2037 «Про програму розвитку пасажирських перевезень Нетішинської міської територіальної громади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сорок другої сесії Нетішинської міської ради        VІІI скликання від 24 листопада 2023 року №42/2037 «Про програму розвитку пасажирських перевезень Нетішинської міської територіальної громади на </w:t>
        <w:br/>
        <w:t>2024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2 «Організація пасажирських перевезень» додатку до програми «Напрями діяльності та заходи програм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4 рік передбачити кошти на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ї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Рішення сорок другої сесії Нетішинської міської ради </w:t>
      </w:r>
    </w:p>
    <w:p>
      <w:pPr>
        <w:pStyle w:val="Normal"/>
        <w:spacing w:lineRule="auto" w:line="360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VІІІ скликання</w:t>
      </w:r>
    </w:p>
    <w:p>
      <w:pPr>
        <w:pStyle w:val="Normal"/>
        <w:spacing w:lineRule="auto" w:line="360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4.11.2023 № 42/2037</w:t>
      </w:r>
    </w:p>
    <w:p>
      <w:pPr>
        <w:pStyle w:val="Normal"/>
        <w:spacing w:lineRule="auto" w:line="360"/>
        <w:ind w:left="5664" w:hanging="0"/>
        <w:rPr/>
      </w:pPr>
      <w:r>
        <w:rPr>
          <w:bCs/>
          <w:sz w:val="28"/>
          <w:szCs w:val="28"/>
          <w:lang w:val="uk-UA" w:eastAsia="uk-UA"/>
        </w:rPr>
        <w:t>(у редакції рішення сорок шостої сесії Нетішинської міської ради VІІІ скликання</w:t>
      </w:r>
    </w:p>
    <w:p>
      <w:pPr>
        <w:pStyle w:val="Normal"/>
        <w:spacing w:lineRule="auto" w:line="360"/>
        <w:ind w:left="5664" w:hanging="0"/>
        <w:rPr/>
      </w:pPr>
      <w:r>
        <w:rPr>
          <w:bCs/>
          <w:sz w:val="28"/>
          <w:szCs w:val="28"/>
          <w:lang w:val="uk-UA" w:eastAsia="uk-UA"/>
        </w:rPr>
        <w:t>05.04.2024 № 46/2178)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8 «Обсяги та джерела фінансування» паспорта програми розвитку пасажирських перевезень Нетішинської міської територіальної громади на 2024 рі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"/>
        <w:gridCol w:w="2981"/>
        <w:gridCol w:w="6279"/>
      </w:tblGrid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та джерела фінансування</w:t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жерела фінансув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 Нетішинської міської територіальної громади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сяг фінансування,  гр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612 623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Іван РОМАНЮ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32" w:hanging="0"/>
        <w:rPr/>
      </w:pPr>
      <w:r>
        <w:rPr>
          <w:bCs/>
          <w:sz w:val="28"/>
          <w:szCs w:val="28"/>
          <w:lang w:val="uk-UA" w:eastAsia="uk-UA"/>
        </w:rPr>
        <w:t>до рішення сорок шостої  сесії Нетішинської міської ради     VІІІ скликання</w:t>
      </w:r>
    </w:p>
    <w:p>
      <w:pPr>
        <w:pStyle w:val="Normal"/>
        <w:ind w:left="1063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05.04.2024 № 46/217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2 «Організація пасажирських перевезень»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ку до програми «Напрями діяльності та заходи програми» </w:t>
      </w:r>
    </w:p>
    <w:tbl>
      <w:tblPr>
        <w:tblW w:w="152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33"/>
        <w:gridCol w:w="3480"/>
        <w:gridCol w:w="934"/>
        <w:gridCol w:w="1897"/>
        <w:gridCol w:w="1701"/>
        <w:gridCol w:w="1779"/>
        <w:gridCol w:w="3048"/>
      </w:tblGrid>
      <w:tr>
        <w:trPr>
          <w:trHeight w:val="9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зва напряму (пріоритетні завданн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ходи прог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Строк вико-н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жерела фінан-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ува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чікуваний 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безпечення функціонування регулярного міського маршруту «Автовокзал-вул.Солов’євська» та приміського маршруту «Нетішин - Старий Кривин» № 2 (оплата праці персоналу, технічне обслуговування транспортного засобу, прид-бання паливно-мастильних матеріалів, запасних частин), перевезення допризовної, призовної молоді, військовозобов’язаних тощ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КП НМР «Благоуст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461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1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оціальних гарантій,  мобілізаційної підготовки та мобілізації, територіальної оборо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Всьог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4612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Docdata">
    <w:name w:val="docdata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56">
    <w:name w:val="2156"/>
    <w:basedOn w:val="Normal"/>
    <w:qFormat/>
    <w:pPr>
      <w:spacing w:before="280" w:after="280"/>
    </w:pPr>
    <w:rPr/>
  </w:style>
  <w:style w:type="paragraph" w:styleId="2700">
    <w:name w:val="270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7:00Z</dcterms:created>
  <dc:creator>User</dc:creator>
  <dc:description/>
  <cp:keywords/>
  <dc:language>en-US</dc:language>
  <cp:lastModifiedBy>Depviddil</cp:lastModifiedBy>
  <cp:lastPrinted>2024-04-09T09:35:00Z</cp:lastPrinted>
  <dcterms:modified xsi:type="dcterms:W3CDTF">2024-04-09T06:41:00Z</dcterms:modified>
  <cp:revision>11</cp:revision>
  <dc:subject/>
  <dc:title>УКРАЇНА</dc:title>
</cp:coreProperties>
</file>