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197</w:t>
      </w:r>
    </w:p>
    <w:p>
      <w:pPr>
        <w:pStyle w:val="Normal"/>
        <w:ind w:right="42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Борісову О.М. проєкту землеустрою щодо відведення земельної ділянки та передачу її у власність для будівництва індивідуальних гаражі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оди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 скликання від 09 липня 2021 року № 11/715 «Про розгляд звернення Борісова О.М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», враховуючи витяг з Державного реєстру речових прав на нерухоме майно про реєстрацію права власності від                 04 листопада 2017 року № 102633072, та з метою розгляду звернення                       Борісова О.М., Нетішинська міська рада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Борісову Олександру Миколайовичу проєкт землеустрою щодо відведення земельної ділянки для передачі її у власність площею 0,0047 га, для будівництва індивідуальних гаражів, яка розташована в м. Нетішин,                       ГБК «Автолюбитель-Н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Борісову Олександру Миколайовичу, який зареєстрований за адресою: …, РНОКПП …, у власність земельну ділянку, площею 0,0047 га (кадастровий номер: 6810500000:02:007:1040), для будівництва індивідуальних гаражів, яка розташована в м. Нетішин, ГБК «Автолюбитель-Н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орісову О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6:00Z</dcterms:created>
  <dc:creator>User</dc:creator>
  <dc:description/>
  <cp:keywords/>
  <dc:language>en-US</dc:language>
  <cp:lastModifiedBy>Mischenko</cp:lastModifiedBy>
  <cp:lastPrinted>2024-04-08T16:18:00Z</cp:lastPrinted>
  <dcterms:modified xsi:type="dcterms:W3CDTF">2024-04-09T08:24:00Z</dcterms:modified>
  <cp:revision>44</cp:revision>
  <dc:subject/>
  <dc:title>ПРОЕКТ</dc:title>
</cp:coreProperties>
</file>