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00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ТОВ «БМУ №7 УБ ХАЕС»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66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, 116, 122, 123, 124, частини 2 статті 134  Земельного кодексу України, статті 50 Закону України «Про землеустрій», враховуючи Договір купівлі – продажу майна, яке знаходиться в податковій заставі від         02 квітня 2003 року, Договір оренди земельної ділянки що перебуває у комунальній власності територіальної громади міста від 09 серпня 2005 року, зареєстров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sz w:val="28"/>
          <w:szCs w:val="28"/>
        </w:rPr>
        <w:t>09 серпня 2005 року за № 040574500007, та</w:t>
      </w:r>
      <w:r>
        <w:rPr>
          <w:sz w:val="28"/>
          <w:szCs w:val="28"/>
        </w:rPr>
        <w:t xml:space="preserve">  з метою розгляду звернення ТОВ «БМУ № 7 УБ ХАЕС», зареєстрованого у виконавчому комітеті Нетішинської міської ради 13 березня 2024 року за </w:t>
        <w:br/>
        <w:t xml:space="preserve">№ 33/1167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ТОВ «БМУ № 7 УБ ХАЕС» дозвіл на розроблення проєкту землеустрою щодо відведення земельної ділянки для передачі в оренду, орієнтовною площею 0,1603 га, яка розташована в м. Нетішин,                        вул. Промислова, для розміщення та експлуатації основних, підсобних і допоміжних будівель та споруд будівельних організацій та підприємств, для подальшого укладення договору оренди землі на новий строк терміном понад один рі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ОВ «БМУ № 7 УБ ХАЕС» розробити проєкт землеустрою та подати його на затвердження до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Depviddil</cp:lastModifiedBy>
  <cp:lastPrinted>2024-04-08T16:22:00Z</cp:lastPrinted>
  <dcterms:modified xsi:type="dcterms:W3CDTF">2024-04-08T13:22:00Z</dcterms:modified>
  <cp:revision>40</cp:revision>
  <dc:subject/>
  <dc:title>ПРОЕКТ</dc:title>
</cp:coreProperties>
</file>