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ТОВ «ГРІН ЗОНА» на виготовлення проєкту землеустрою щодо відведення земельної ділянки, площею 0,5083 га, у зв’язку зі зміною цільового призначенн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пункту 23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емельного кодексу України та з метою розгляду звернення ТОВ «ГРІН ЗОНА», зареєстрованого у виконавчому комітеті Нетішинської міської ради 18 березня 2024 року за № 21/1272-01-09/2024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ТОВ «ГРІН ЗОНА», код ЄДРПОУ 43629343, на виготовлення проєкту землеустрою щодо відведення земельної ділянки у зв’язку зі зміною цільового призначення площею 0,5083 га (кадастровий номер: 6810500000:02:004:0983), яка розташована м.Нетішин, на північ від житлової забудови, та перебуває у строковому платному користування ТОВ «ГРІН ЗОНА» відповідно до договору оренди від 08 грудня 2023 року, укладеного за результатами земельних торгів у формі електронного аукціону (протокол торгів №</w:t>
      </w:r>
      <w:r>
        <w:rPr>
          <w:sz w:val="28"/>
          <w:szCs w:val="28"/>
          <w:lang w:val="en-US"/>
        </w:rPr>
        <w:t>LR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 xml:space="preserve">-20231011-71720) і </w:t>
      </w:r>
      <w:r>
        <w:rPr>
          <w:sz w:val="28"/>
          <w:szCs w:val="28"/>
        </w:rPr>
        <w:t>зареєстрованого у Державному реєстрі речових прав 19 грудня 2023 року за №53057076, з 02.07. для іншої житлової забудови на 02.01.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ТОВ «ГРІН ЗОНА» розробити проєкт землеустрою щодо відведення земельної ділянки у зв’язку зі зміною цільового призначення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4:00Z</dcterms:created>
  <dc:creator>User</dc:creator>
  <dc:description/>
  <cp:keywords/>
  <dc:language>en-US</dc:language>
  <cp:lastModifiedBy>Depviddil</cp:lastModifiedBy>
  <cp:lastPrinted>2024-04-08T16:24:00Z</cp:lastPrinted>
  <dcterms:modified xsi:type="dcterms:W3CDTF">2024-04-08T13:24:00Z</dcterms:modified>
  <cp:revision>20</cp:revision>
  <dc:subject/>
  <dc:title>ПРОЕКТ</dc:title>
</cp:coreProperties>
</file>