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5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1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ОВ «Залізничник «УБ ХАЕС» технічної документації із землеустрою щодо поділу земельної ділянки, припинення договору оренди земельної ділянки та передачі земельної ділянки в оренду</w:t>
      </w:r>
    </w:p>
    <w:p>
      <w:pPr>
        <w:pStyle w:val="Normal"/>
        <w:ind w:right="440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3, 12, 79-1, 83, 120, </w:t>
      </w:r>
      <w:r>
        <w:rPr>
          <w:rFonts w:cs="Times New Roman CYR" w:ascii="Times New Roman CYR" w:hAnsi="Times New Roman CYR"/>
          <w:sz w:val="28"/>
          <w:szCs w:val="28"/>
        </w:rPr>
        <w:t xml:space="preserve">122, 123, 124, частини 2 статті 134, статей </w:t>
      </w:r>
      <w:r>
        <w:rPr>
          <w:sz w:val="28"/>
          <w:szCs w:val="28"/>
        </w:rPr>
        <w:t xml:space="preserve">186, </w:t>
      </w:r>
      <w:r>
        <w:rPr>
          <w:rFonts w:cs="Times New Roman CYR" w:ascii="Times New Roman CYR" w:hAnsi="Times New Roman CYR"/>
          <w:sz w:val="28"/>
          <w:szCs w:val="28"/>
        </w:rPr>
        <w:t xml:space="preserve">206 </w:t>
      </w:r>
      <w:r>
        <w:rPr>
          <w:sz w:val="28"/>
          <w:szCs w:val="28"/>
        </w:rPr>
        <w:t xml:space="preserve">Земельного кодексу України, статті 56 Закону України «Про землеустрій», 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31 березня 2011 року № 8/157 «Про розмір орендної плати за земельні ділянки державної і комунальної власності у межах міста Нетішина», </w:t>
      </w:r>
      <w:r>
        <w:rPr>
          <w:sz w:val="28"/>
          <w:szCs w:val="28"/>
        </w:rPr>
        <w:t>рішення сорок четвертої сесії Нетішинської міської ради VII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кликання від 26 січня 2024 року № 44/2130 «Про надання згоди ТОВ «Залізничник «УБ ХАЕС» на виготовлення технічної документації із землеустрою щодо поділу земельної ділянки», враховуючи Витяг з Державного реєстру речових прав від 02 січня 2024 року, індексний номер витягу 360671639,</w:t>
      </w:r>
      <w:r>
        <w:rPr>
          <w:rFonts w:cs="Times New Roman CYR" w:ascii="Times New Roman CYR" w:hAnsi="Times New Roman CYR"/>
          <w:sz w:val="28"/>
          <w:szCs w:val="28"/>
        </w:rPr>
        <w:t xml:space="preserve"> щодо об’єкта нерухомого майна, реєстраційний номер об’єкта 2857436968060,</w:t>
      </w:r>
      <w:r>
        <w:rPr>
          <w:sz w:val="28"/>
          <w:szCs w:val="28"/>
        </w:rPr>
        <w:t xml:space="preserve"> та з метою розгляду звернень ТОВ «Залізничник «УБ ХАЕС», зареєстрованих у виконавчому комітеті Нетішинської міської ради: 14 лютого 2024 року за № 33/699-01-13/2024; 04 березня 2024 року за № 33/989-01-13/2024; 04 березня 2024 року за № 33/990-01-13/2024, Нетішинська міська рада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ОВ «Залізничник «УБ ХАЕС» технічну документацію із землеустрою щодо поділу земельної ділянки площею 0,1294 га (кадастровий номер 68105000000:02:007:0973), для розміщення та експлуатації основних, підсобних і допоміжних будівель та споруд будівельних організацій та підприємств, яка розташована в м.Нетішин, вул.Промислова, 1/7, що перебуває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строковому платному користуванні відповідно до договору оренди земельної ділянки від 13 травня 2009 року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єстрованого </w:t>
      </w:r>
      <w:r>
        <w:rPr>
          <w:sz w:val="28"/>
          <w:szCs w:val="28"/>
        </w:rPr>
        <w:t xml:space="preserve">у Нетішинському міському відділі   Хмельницької   регіональної   філії  Державного  підприємства  «Центр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3 травня 2009 року за № 04097450007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а 2 (дві) окремі земельні ділян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лощею 0,0777 га (кадастровий номер 6810500000:02:007:1094)</w:t>
      </w:r>
      <w:r>
        <w:rPr>
          <w:sz w:val="28"/>
          <w:szCs w:val="28"/>
          <w:lang w:val="ru-RU"/>
        </w:rPr>
        <w:t>, яка розташована на вул.Промислова, 1/7-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лощею 0,0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га (кадастровий номер 6810500000:02:007:10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яка розташована на вул.Промислова, 1/7-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пинити ТОВ «Залізничник «УБ ХАЕС» право оренди земельної ділянки площею 0,1294 га (кадастровий номер 68105000000:02:007:0973) для розміщення та експлуатації основних, підсобних і допоміжних будівель та споруд будівельних організацій та підприємств, яка розташована в м.Нетішин, вул.Промислова, 1/7, у зв’язку з поділ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пинити дію Договору оренди земельної ділянки від 13 травня 2009 року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13 травня 2009 року за № 04097450007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дати ТОВ «Залізничник «УБ ХАЕС», код ЄДРПОУ 31161856 в оренду терміном на 5 (п’ять) років земельну ділянку площею 0,0517 га (кадастровий номер 6810500000:02:007:1095), яка розташована в м. Нетішин,                        вул. Промислова, 1/7-Е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ОВ «Залізничник «УБ ХАЕС»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16:00Z</dcterms:created>
  <dc:creator>User</dc:creator>
  <dc:description/>
  <cp:keywords/>
  <dc:language>en-US</dc:language>
  <cp:lastModifiedBy>Depviddil</cp:lastModifiedBy>
  <cp:lastPrinted>2024-04-08T16:27:00Z</cp:lastPrinted>
  <dcterms:modified xsi:type="dcterms:W3CDTF">2024-04-08T13:27:00Z</dcterms:modified>
  <cp:revision>78</cp:revision>
  <dc:subject/>
  <dc:title>ПРОЕКТ</dc:title>
</cp:coreProperties>
</file>