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17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529" w:leader="none"/>
        </w:tabs>
        <w:spacing w:lineRule="auto" w:line="240" w:before="0" w:after="0"/>
        <w:ind w:right="31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рипинення дії договору оренди земельної ділянки, укладеного між Нетішинської міською радою та ПрАТ «Укренергохімізоляція» </w:t>
      </w:r>
      <w:r>
        <w:rPr>
          <w:rFonts w:cs="Times New Roman" w:ascii="Times New Roman" w:hAnsi="Times New Roman"/>
          <w:sz w:val="28"/>
          <w:szCs w:val="28"/>
          <w:lang w:eastAsia="en-US"/>
        </w:rPr>
        <w:t>від 01 вересня 2010 року № 0410745001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ті 31, 34 Закону України «Про оренду землі», у зв’язку з тим, що відповідно до відомостей </w:t>
      </w:r>
      <w:r>
        <w:rPr>
          <w:rFonts w:cs="Times New Roman" w:ascii="Times New Roman" w:hAnsi="Times New Roman"/>
          <w:bCs/>
          <w:sz w:val="28"/>
          <w:szCs w:val="28"/>
        </w:rPr>
        <w:t>Єдиного державного реєстру юридичних осіб, фізичних осіб-підприємців та громадських формуван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рАТ «Укренергохімізоляція» перебуває в стані припинення від 08 червня </w:t>
        <w:br/>
        <w:t xml:space="preserve">2015 року, на підставі внесення рішення засновників (учасників) юридичної особи або уповноваженого ними органу щодо припинення юридичної особи в результаті її ліквідації, Нетішинська міська ра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 Припинити дію Договору оренди земельної ділянки, площею 0,9584 га, яка розташована в м. Нетішин, вул. Промислова, 2/10, укладеного між Нетішинською міською радою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Т «Укренергохімізоляція»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д ЄДРПОУ 32472801, від 25 серпня 2010</w:t>
      </w: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оку і зареєстрован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», про що у Державному реєстрі земель вчинено запис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 01 вересня 2010 року за №041074500156, що діяв до 31 серпня 2010 року, у зв’язку із закінченням строку, на який його було уклад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cs="Calibri"/>
    </w:rPr>
  </w:style>
  <w:style w:type="character" w:styleId="21">
    <w:name w:val=" Знак Знак2"/>
    <w:qFormat/>
    <w:rPr>
      <w:rFonts w:ascii="Calibri" w:hAnsi="Calibri" w:cs="Calibri"/>
      <w:b/>
      <w:bCs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0:00Z</dcterms:created>
  <dc:creator>User</dc:creator>
  <dc:description/>
  <cp:keywords/>
  <dc:language>en-US</dc:language>
  <cp:lastModifiedBy>Depviddil</cp:lastModifiedBy>
  <cp:lastPrinted>2024-04-08T16:41:00Z</cp:lastPrinted>
  <dcterms:modified xsi:type="dcterms:W3CDTF">2024-04-08T13:42:00Z</dcterms:modified>
  <cp:revision>57</cp:revision>
  <dc:subject/>
  <dc:title>\\Zem-1\Обмінник\сесія квітень\ Згода на поділ ЗОШ №4</dc:title>
</cp:coreProperties>
</file>