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3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ПАТ «УБ ХАЕС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2, 123, 124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Наказ відділу містобудування та архітектури виконавчого комітету Нетішинської міської ради від 24 січня 2024 року № 22/01-06 «Про зміну/коригування адреси для упорядкування нумерації об’єкту нерухомого майна», враховуючи акт здачі в експлуатацію від 26 грудня 1991 року, </w:t>
      </w:r>
      <w:r>
        <w:rPr>
          <w:sz w:val="28"/>
          <w:szCs w:val="28"/>
        </w:rPr>
        <w:t>та з метою розгляду звернення ПАТ «УБ ХАЕС», зареєстрованого у виконавчому комітеті Нетішинської міської ради 18 січня 2024 року за № 33/237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АТ «УБ ХАЕС», ЄДРПОУ 21339688, в оренду терміном на  5 (п’ять) років земельну ділянку площею 0,3603 га, кадастровий номер 6810500000:02:007:0983, яка розташована в м. Нетішин, вул. 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АТ «УБ ХАЕС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АТ «УБ ХАЕС»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0,3603 га, (кадастровий номер 6810500000:02:007:0983) за період від 01 квітня 2020 року по 31 березня 2024 року у сумі 164 763,97 грн. (сто шістдесят чотири тисячі сімсот шістдесят три гривні 97 копій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User</dc:creator>
  <dc:description/>
  <cp:keywords/>
  <dc:language>en-US</dc:language>
  <cp:lastModifiedBy>Depviddil</cp:lastModifiedBy>
  <cp:lastPrinted>2024-04-08T17:03:00Z</cp:lastPrinted>
  <dcterms:modified xsi:type="dcterms:W3CDTF">2024-04-08T14:04:00Z</dcterms:modified>
  <cp:revision>74</cp:revision>
  <dc:subject/>
  <dc:title>ПРОЕКТ</dc:title>
</cp:coreProperties>
</file>