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226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</w:rPr>
        <w:t xml:space="preserve">Духневичем В.В. договору оренди земельної ділянки </w:t>
      </w:r>
      <w:r>
        <w:rPr>
          <w:sz w:val="28"/>
          <w:szCs w:val="28"/>
          <w:lang w:val="ru-RU"/>
        </w:rPr>
        <w:t>на но</w:t>
      </w:r>
      <w:r>
        <w:rPr>
          <w:sz w:val="28"/>
          <w:szCs w:val="28"/>
        </w:rPr>
        <w:t>вий строк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 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Духневича В.В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15 березня 2024 року за </w:t>
        <w:br/>
        <w:t xml:space="preserve">№ 34/1233-01-13/2023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к і 6 місяців </w:t>
      </w:r>
      <w:r>
        <w:rPr>
          <w:bCs/>
          <w:color w:val="000000"/>
          <w:sz w:val="28"/>
          <w:szCs w:val="28"/>
        </w:rPr>
        <w:t>договір оренди земельної ділянки, площею 0,0024 га, (кадастровий номер 6810500000:02:006:0320), яка розташована на просп.Незалежності, у районі будинку №9, укладеного між Нетішинською міською радою та фізичною особою-підприємцем Духневичем Вячеславом Володимир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12 травня 2010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</w:t>
      </w:r>
      <w:r>
        <w:rPr>
          <w:bCs/>
          <w:color w:val="000000"/>
          <w:sz w:val="28"/>
          <w:szCs w:val="28"/>
        </w:rPr>
        <w:t>12 травня 2010 року за № 041074500042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Договору викласти у новій редакції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4. Нормативна грошова оцінка земельної ділянки станом на 01 січня 2024 року становить 25994,74 грн. (двадцять п’ять тисяч дев’ятсот дев’яносто чотири гривні 74 копійки)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 xml:space="preserve"> Розділ 3 Договору викласти в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Договір укладено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к і 6 місяці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0" w:name="n236"/>
      <w:bookmarkEnd w:id="0"/>
      <w:r>
        <w:rPr>
          <w:sz w:val="28"/>
          <w:szCs w:val="28"/>
          <w:lang w:val="uk-UA"/>
        </w:rPr>
        <w:t xml:space="preserve"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10% від нормативної грошової оцінки цієї земельної ділянки і складає 2599,47 грн.          (дві тисячі п’ятсот дев’яносто дев’ять гривень 47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216,62 грн. (двісті шістнадцять гривень 62 копійки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2:00Z</dcterms:created>
  <dc:creator>User</dc:creator>
  <dc:description/>
  <cp:keywords/>
  <dc:language>en-US</dc:language>
  <cp:lastModifiedBy>Mischenko</cp:lastModifiedBy>
  <cp:lastPrinted>2024-04-08T17:09:00Z</cp:lastPrinted>
  <dcterms:modified xsi:type="dcterms:W3CDTF">2024-04-09T08:29:00Z</dcterms:modified>
  <cp:revision>43</cp:revision>
  <dc:subject/>
  <dc:title>ПРОЕКТ</dc:title>
</cp:coreProperties>
</file>