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36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sz w:val="28"/>
          <w:szCs w:val="28"/>
          <w:lang w:val="ru-RU"/>
        </w:rPr>
        <w:t>АТ «Хмельницькобленерго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126-1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січня 2024 року за №21/338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49 (сорок дев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6 га, (кадастровий номер 6810500000:02:001:0926), яка розташована на вул. Солов’євська, укладений між Нетішинською міською радою та АТ «Хмельницькобленерго»,                              код ЄДРПОУ 22767506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30 січня 2014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1 березня 2014</w:t>
      </w:r>
      <w:r>
        <w:rPr>
          <w:bCs/>
          <w:color w:val="000000"/>
          <w:sz w:val="28"/>
          <w:szCs w:val="28"/>
        </w:rPr>
        <w:t xml:space="preserve"> року за № 4963031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3191,81 грн. (три тисячі сто дев’яносто одна гривня                     81 копійка)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3. Договір укладено на 49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орок дев’ять</w:t>
      </w:r>
      <w:r>
        <w:rPr>
          <w:sz w:val="28"/>
          <w:szCs w:val="28"/>
          <w:lang w:val="ru-RU"/>
        </w:rPr>
        <w:t>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95,75 грн. (дев’яносто п’ять гривень 7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7,98 грн. (сім гривень 9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2-19T09:51:00Z</cp:lastPrinted>
  <dcterms:modified xsi:type="dcterms:W3CDTF">2024-04-09T05:31:00Z</dcterms:modified>
  <cp:revision>37</cp:revision>
  <dc:subject/>
  <dc:title>ПРОЕКТ</dc:title>
</cp:coreProperties>
</file>