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</w:t>
      </w:r>
      <w:r>
        <w:rPr>
          <w:b/>
          <w:sz w:val="28"/>
          <w:szCs w:val="28"/>
          <w:lang w:val="uk-UA"/>
        </w:rPr>
        <w:t>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, площею 0,2424 га, для її продажу Миклуш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вернення Миклуша О.П., зареєстрованого у виконавчому комітеті Нетішинської міської ради 18 березня 2024 року за № М/373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, площею 0,2424 га, (кадастровий номер 6810500000:02:007:0861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Нетішин, вулиця Промислова, та перебуває в строковому платному користуванні Миклуша Олександра Петровича відповідно до договору оренди землі від       12 лютого 2024 року №164, зареєстрованого в Державному реєстрі речових прав 13 лютого 2024 року за № 53712701. На земельній ділянці розташоване нерухоме майно, що належить на праві приватної власності Миклушу Олександру Петровичу відповідно до Витягу з Державного реєстру речових прав від 23 листопада 2023 року № 355532845, реєстраційний номер об’єкта нерухомого майна: 2593477568060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угоду з Миклушем О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на праві приватної власності Миклушу О.П.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має відповідну ліцензію на виконання цього виду робіт після сплати Миклушем О.П. авансового внес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FuckYouBill</dc:creator>
  <dc:description/>
  <cp:keywords/>
  <dc:language>en-US</dc:language>
  <cp:lastModifiedBy>Depviddil</cp:lastModifiedBy>
  <cp:lastPrinted>2024-04-09T08:51:00Z</cp:lastPrinted>
  <dcterms:modified xsi:type="dcterms:W3CDTF">2024-04-09T05:51:00Z</dcterms:modified>
  <cp:revision>17</cp:revision>
  <dc:subject/>
  <dc:title>ПРОЕКТ</dc:title>
</cp:coreProperties>
</file>