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52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технічної документації із землеустрою щодо  об’єднання земельних ділянок</w:t>
      </w:r>
    </w:p>
    <w:p>
      <w:pPr>
        <w:pStyle w:val="Normal"/>
        <w:ind w:right="440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технічну документацію із землеустрою щодо об’єднання земельних ділянок для розміщення та експлуатації основних, підсобних і допоміжних будівель та споруд будівельних організацій та підприємств, що розташовані в м. Нетішин, на вул. Промислові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, площею 0,0485 га (кадастровий номер 6810500000:02:007:0875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, площею 0,0129 га (кадастровий номер 6810500000:02:007:1089)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у земельну ділянку, площею 0,0614 га (кадастровий номер 6810500000:02:007:1096) для подальшого продажу права оренди терміном понад один рік на земельних торгах у формі електронного аукціон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площею 0,0614 га, (кадастровий номер 6810500000:02:007:1096)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         вул. Промисл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6:00Z</dcterms:created>
  <dc:creator>User</dc:creator>
  <dc:description/>
  <cp:keywords/>
  <dc:language>en-US</dc:language>
  <cp:lastModifiedBy>Depviddil</cp:lastModifiedBy>
  <cp:lastPrinted>2024-04-09T08:55:00Z</cp:lastPrinted>
  <dcterms:modified xsi:type="dcterms:W3CDTF">2024-04-09T05:56:00Z</dcterms:modified>
  <cp:revision>82</cp:revision>
  <dc:subject/>
  <dc:title>ПРОЕКТ</dc:title>
</cp:coreProperties>
</file>