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026491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3.11.2018</w:t>
        <w:tab/>
        <w:tab/>
        <w:tab/>
        <w:tab/>
        <w:tab/>
        <w:t>Нетішин</w:t>
        <w:tab/>
        <w:tab/>
        <w:tab/>
        <w:tab/>
        <w:t>№ 47/3252</w:t>
      </w:r>
    </w:p>
    <w:p>
      <w:pPr>
        <w:pStyle w:val="Normal"/>
        <w:numPr>
          <w:ilvl w:val="0"/>
          <w:numId w:val="0"/>
        </w:numPr>
        <w:ind w:right="369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чотирнадцятої сесії Нетішинської міської ради VII скликання від 29 червня 2016 року № 14/568 «Про перейменування відділу освіти виконавчого комітету Нетішинської міської ради в управління освіти виконавчого комітету Нетішинської міської ради»</w:t>
      </w:r>
    </w:p>
    <w:p>
      <w:pPr>
        <w:pStyle w:val="Style15"/>
        <w:spacing w:before="0" w:after="0"/>
        <w:ind w:right="465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II скликання від 23 листопада 2018 року                  № 47/3251 «Про внесення змін до рішення тридцять сьо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 грудня 2017 року № 37/2083 «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», Нетішинська міська рада  в и р і ш и л а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Унести до рішення чотирнадцятої сесії Нетішинської міської ради        VII скликання від 29 червня 2016 року № 14/568 «Про перейменування відділу освіти виконавчого комітету Нетішинської міської ради в управління освіти виконавчого комітету Нетішинської міської ради» такі зміни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 додаток 3 до рішення «Структура та загальна чисельність управління освіти виконавчого комітету Нетішинської міської ради» викласти у новій редакції згідно з додатк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онтроль за виконанням цього рішення покласти на постійну комісію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Нетішинської міської ради з питань соціального захисту, охорони здоров’я, освіти, культури, інформації, молоді та спорту (Матросовова О.В.) </w:t>
      </w:r>
      <w:r>
        <w:rPr>
          <w:sz w:val="28"/>
          <w:szCs w:val="28"/>
          <w:lang w:val="uk-UA"/>
        </w:rPr>
        <w:t>та заступника міського голови Бобін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  <w:r>
        <w:br w:type="page"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рішенням сорок сьомої сесії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sz w:val="28"/>
          <w:szCs w:val="28"/>
        </w:rPr>
        <w:t>23.11.2018 № 47/32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та загальна чисельні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освіти виконавчого комітету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с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штатних одиниц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ц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юрисконсуль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і спеціалі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керів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і підрозді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ізована бухгалтері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ий кабі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 централізованого господарського обслуговув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0"/>
        <w:rPr/>
      </w:pPr>
      <w:r>
        <w:rPr>
          <w:sz w:val="28"/>
          <w:szCs w:val="28"/>
        </w:rPr>
        <w:t xml:space="preserve">до проекту рішенн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 внесення змін до рішення чотирнадцятої сесії Нетішинської міської ради VII скликання від 29 червня 2016 року № 14/56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ередбачає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Упорядкування штатної чисельності працівників структурних підрозділів управління освіти виконавчого комітету Нетішинської міської ради, у зв’язку із зменшенням штатної чисельності методичного кабінету управління освіти та збільшенням штатної чисельності групи централізованого господарського обслуговування управління освіт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sz w:val="27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8606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pacing w:val="2"/>
      <w:vertAlign w:val="superscript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8:00Z</dcterms:created>
  <dc:creator>Пользователь</dc:creator>
  <dc:description/>
  <cp:keywords/>
  <dc:language>en-US</dc:language>
  <cp:lastModifiedBy>Depviddil</cp:lastModifiedBy>
  <cp:lastPrinted>2018-11-26T13:14:00Z</cp:lastPrinted>
  <dcterms:modified xsi:type="dcterms:W3CDTF">2018-11-26T11:15:00Z</dcterms:modified>
  <cp:revision>5</cp:revision>
  <dc:subject/>
  <dc:title>УКРАЇНА</dc:title>
</cp:coreProperties>
</file>