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2047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>Нетішин</w:t>
        <w:tab/>
        <w:tab/>
        <w:tab/>
        <w:tab/>
        <w:t xml:space="preserve">  № 47/3255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сьомої сесії Нетішинської міської ради VІ скликання від 25 вересня     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,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  <w:lang w:val="uk-UA"/>
        </w:rPr>
        <w:t>2. Визнати такими, що втратили чинність: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ішення сорок третьої сесії Нетішинської міської ради від 13 липня 2018 року № 43/2772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;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ішення сорок шостої сесії Нетішинської міської ради від 19 жовтня 2018 року № 46/3116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ішенням дев’ятнадцятої сесії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/>
      </w:pPr>
      <w:r>
        <w:rPr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орок сьом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 23.11.2018 № 47/</w:t>
      </w:r>
      <w:bookmarkStart w:id="0" w:name="bookmark1"/>
      <w:r>
        <w:rPr>
          <w:sz w:val="28"/>
          <w:szCs w:val="28"/>
          <w:lang w:val="uk-UA"/>
        </w:rPr>
        <w:t>325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  <w:t>МІСЬКА ПРОГРАМА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 w:eastAsia="uk-UA"/>
        </w:rPr>
        <w:t>«Питна вода міста Нетішин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 w:eastAsia="uk-UA"/>
        </w:rPr>
        <w:t>на 2012-2020 роки</w:t>
      </w:r>
      <w:bookmarkEnd w:id="0"/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2"/>
          <w:sz w:val="28"/>
          <w:szCs w:val="28"/>
          <w:lang w:val="uk-UA" w:eastAsia="uk-UA"/>
        </w:rPr>
        <w:t>2</w:t>
      </w:r>
    </w:p>
    <w:p>
      <w:pPr>
        <w:pStyle w:val="Style21"/>
        <w:widowControl/>
        <w:jc w:val="center"/>
        <w:rPr/>
      </w:pPr>
      <w:r>
        <w:rPr>
          <w:rStyle w:val="FontStyle13"/>
          <w:color w:val="000000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color w:val="000000"/>
          <w:sz w:val="8"/>
          <w:szCs w:val="8"/>
          <w:lang w:val="uk-UA" w:eastAsia="uk-UA"/>
        </w:rPr>
      </w:pPr>
      <w:r>
        <w:rPr/>
      </w:r>
    </w:p>
    <w:tbl>
      <w:tblPr>
        <w:tblW w:w="98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14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color w:val="000000"/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, Фонд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val="uk-UA" w:eastAsia="uk-UA"/>
              </w:rPr>
              <w:t>2012-2020 рок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Обсяги та джерела фінансування, тис. грн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6334,00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FontStyle13"/>
          <w:color w:val="000000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Міська програма «Питна вода міста Нетішин» на 2012-2020 роки» (далі - Програма) розроблена на виконання Закону України Про Загальнодержавну цільову програму «Питна вода України на 2011-2020 роки»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color w:val="000000"/>
          <w:sz w:val="28"/>
          <w:szCs w:val="28"/>
        </w:rPr>
        <w:t>належної якості</w:t>
      </w:r>
      <w:r>
        <w:rPr>
          <w:color w:val="000000"/>
          <w:sz w:val="28"/>
          <w:szCs w:val="28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населення міста питною водою гарантованої якості є однією з пріоритетних проблем, розв'язання якої необхідно для збереження здоров'я, поліпшення умов діяльності і підвищення рівня життя населення м.Нетішин.</w:t>
      </w:r>
    </w:p>
    <w:p>
      <w:pPr>
        <w:pStyle w:val="TextBody"/>
        <w:ind w:left="20" w:right="20" w:firstLine="7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зроблення програми обумовлено потенційною загрозою ускладнення санітарно-епідемічної ситуації у садибній забудові міста внаслідок низької якості питної води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одопостачання та водовідведення об'єктів міста здійснюється комунальним господарством ВП «ХАЕС» ДП НАЕК "Енергоатом".</w:t>
      </w:r>
    </w:p>
    <w:p>
      <w:pPr>
        <w:pStyle w:val="TextBody"/>
        <w:ind w:right="2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</w:t>
      </w:r>
    </w:p>
    <w:p>
      <w:pPr>
        <w:pStyle w:val="TextBody"/>
        <w:ind w:right="2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pacing w:val="-16"/>
          <w:sz w:val="28"/>
          <w:szCs w:val="28"/>
          <w:lang w:eastAsia="uk-UA"/>
        </w:rPr>
        <w:t>Загальна потужність відомчих водопроводів у місті становить 16-17 тис.куб.м/добу.</w:t>
      </w:r>
      <w:r>
        <w:rPr>
          <w:color w:val="000000"/>
          <w:sz w:val="28"/>
          <w:szCs w:val="28"/>
          <w:lang w:eastAsia="uk-UA"/>
        </w:rPr>
        <w:t xml:space="preserve"> Працює 14 водозабірних свердловин, 6 резервуарів чистої води, 20 водо-провідних насосних станцій. Відомчими водопроводами усім споживачам у середньому подається 14,77 тис.куб.м/добу, у т.ч. населенню - 13,115 тис.куб.м.</w:t>
      </w:r>
    </w:p>
    <w:p>
      <w:pPr>
        <w:pStyle w:val="TextBody"/>
        <w:ind w:lef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отяжність водогону та водопровідних мереж у місті становить 90,3 км.</w:t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Продуктивність очисних споруд у місті 16-17 тис.куб.м/добу. Пропускна спроможність через каналізаційні очисні споруди стічних вод становить                 </w:t>
      </w:r>
      <w:r>
        <w:rPr>
          <w:color w:val="000000"/>
          <w:spacing w:val="-6"/>
          <w:sz w:val="28"/>
          <w:szCs w:val="28"/>
          <w:lang w:eastAsia="uk-UA"/>
        </w:rPr>
        <w:t>20 тис.куб.м/добу. Усі каналізаційні стічні води в місті проходять повну біологічну</w:t>
      </w:r>
      <w:r>
        <w:rPr>
          <w:color w:val="000000"/>
          <w:sz w:val="28"/>
          <w:szCs w:val="28"/>
          <w:lang w:eastAsia="uk-UA"/>
        </w:rPr>
        <w:t xml:space="preserve"> очистку. Сьогодні очисні споруди потребують розширення та реконструкції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постачання – 85,6 км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відведення - 72,7 км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За останні роки практично припинено будівництво (реконструкція) і нарощування потужностей водопостачання та водовідведення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им питанням залишається централізоване водопостачання садибної забудови м.Нетішин, для вирішення якого необхідно завершити будівництво об’єкта цивільного призначення «Водозабезпечення міста Нетішин – садибна забудова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3. Визначення мети прогр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Обґрунтування шляхів і засобів розв’язання проблем, обсяг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удосконалення технології підготовки води на водоочисних станціях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онтролю якості питної вод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итку систем забору, транспортування питної вод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сурсне забезпечення та етапи виконання програми.</w:t>
      </w:r>
    </w:p>
    <w:p>
      <w:pPr>
        <w:pStyle w:val="TextBody"/>
        <w:ind w:right="4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ind w:left="20" w:right="40" w:firstLine="700"/>
        <w:jc w:val="both"/>
        <w:rPr/>
      </w:pPr>
      <w:r>
        <w:rPr>
          <w:color w:val="000000"/>
          <w:sz w:val="28"/>
          <w:szCs w:val="28"/>
        </w:rPr>
        <w:t>Фінансування Програми проводитиметьс</w:t>
      </w:r>
      <w:r>
        <w:rPr>
          <w:color w:val="000000"/>
          <w:sz w:val="28"/>
          <w:szCs w:val="28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rStyle w:val="FontStyle13"/>
          <w:b w:val="false"/>
          <w:color w:val="000000"/>
          <w:sz w:val="28"/>
          <w:szCs w:val="28"/>
          <w:lang w:eastAsia="uk-UA"/>
        </w:rPr>
        <w:t xml:space="preserve">Загальний обсяг фінансових ресурсів, необхідних для реалізації програми (а саме на </w:t>
      </w:r>
      <w:r>
        <w:rPr>
          <w:color w:val="000000"/>
          <w:sz w:val="28"/>
          <w:szCs w:val="28"/>
          <w:lang w:eastAsia="uk-UA"/>
        </w:rPr>
        <w:t>будівництво водопроводу у садибній забудові міста Нетішин Хмельницької області, будівництво якого розпочалося у 2006 році).</w:t>
      </w:r>
      <w:r>
        <w:rPr>
          <w:rStyle w:val="FontStyle13"/>
          <w:b w:val="false"/>
          <w:color w:val="000000"/>
          <w:sz w:val="28"/>
          <w:szCs w:val="28"/>
          <w:lang w:eastAsia="uk-UA"/>
        </w:rPr>
        <w:t>,</w:t>
      </w:r>
      <w:r>
        <w:rPr>
          <w:rStyle w:val="FontStyle13"/>
          <w:color w:val="000000"/>
          <w:sz w:val="28"/>
          <w:szCs w:val="28"/>
          <w:lang w:eastAsia="uk-UA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>становить 13532,23 тис.грн., у тому числ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40"/>
        <w:gridCol w:w="1300"/>
        <w:gridCol w:w="910"/>
        <w:gridCol w:w="780"/>
        <w:gridCol w:w="910"/>
        <w:gridCol w:w="910"/>
        <w:gridCol w:w="910"/>
        <w:gridCol w:w="598"/>
        <w:gridCol w:w="624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бсяг фінансу-вання тис.грн.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  <w:t>до 2014 року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7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130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077,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63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6077,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color w:val="000000"/>
          <w:sz w:val="8"/>
          <w:szCs w:val="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 разі виникнення причин, що, в свою чергу, спричинили невиконання фінансового забезпечення (не проведені видатки) та заходів програми у запланованому році їх виконання переноситься на наступний рік.</w:t>
      </w:r>
    </w:p>
    <w:p>
      <w:pPr>
        <w:pStyle w:val="Normal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досягнення мети програми необхідно вирішити завдання щодо будівництва об’єкта цивільного призначення «Водозабезпечення міста Нетішина – садибна забудова», забезпечення відповідності санітарно-епідеміологічним вимогам, підвищення надійності функціонування системи водопостачання за рахунок державної підтримки, розвитку та сталого функціонування водопровідної мережі.</w:t>
      </w:r>
    </w:p>
    <w:p>
      <w:pPr>
        <w:pStyle w:val="Normal"/>
        <w:ind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ходів програми планується протягом 2012-2020 рокі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color w:val="000000"/>
          <w:sz w:val="28"/>
          <w:szCs w:val="28"/>
          <w:lang w:val="uk-UA" w:eastAsia="uk-UA"/>
        </w:rPr>
        <w:t xml:space="preserve">поліпшення на цій основі </w:t>
      </w:r>
      <w:r>
        <w:rPr>
          <w:color w:val="000000"/>
          <w:sz w:val="28"/>
          <w:szCs w:val="28"/>
          <w:lang w:val="uk-UA"/>
        </w:rPr>
        <w:t xml:space="preserve">санітарно-епідеміологічної ситуації, </w:t>
      </w:r>
      <w:r>
        <w:rPr>
          <w:color w:val="000000"/>
          <w:sz w:val="28"/>
          <w:szCs w:val="28"/>
          <w:lang w:val="uk-UA" w:eastAsia="uk-UA"/>
        </w:rPr>
        <w:t>стану здоров'я та зниження захворюваності населення міс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хорону і раціональне використання джерел питного водопостач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програми здійснюється за основним </w:t>
      </w:r>
      <w:r>
        <w:rPr>
          <w:color w:val="000000"/>
          <w:sz w:val="28"/>
          <w:szCs w:val="28"/>
          <w:u w:val="single"/>
          <w:lang w:val="uk-UA"/>
        </w:rPr>
        <w:t>напрямком:</w:t>
      </w:r>
      <w:r>
        <w:rPr>
          <w:color w:val="000000"/>
          <w:sz w:val="28"/>
          <w:szCs w:val="28"/>
          <w:lang w:val="uk-UA"/>
        </w:rPr>
        <w:t xml:space="preserve"> розвиток т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нструкція системи мереж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ного водопостачання міста та забезпечення централізованим водопостачанням мешканців м.Нетішин садибної забудови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right="-99"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Style21"/>
        <w:widowControl/>
        <w:ind w:firstLine="73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color w:val="000000"/>
          <w:sz w:val="28"/>
          <w:szCs w:val="28"/>
          <w:lang w:val="uk-UA" w:eastAsia="uk-UA"/>
        </w:rPr>
        <w:t>виконавчий комітет Нетішинської міської ради.</w:t>
      </w:r>
    </w:p>
    <w:p>
      <w:pPr>
        <w:pStyle w:val="TextBody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04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12"/>
        <w:gridCol w:w="1665"/>
        <w:gridCol w:w="798"/>
        <w:gridCol w:w="1169"/>
        <w:gridCol w:w="997"/>
        <w:gridCol w:w="881"/>
        <w:gridCol w:w="722"/>
        <w:gridCol w:w="910"/>
        <w:gridCol w:w="910"/>
        <w:gridCol w:w="910"/>
        <w:gridCol w:w="1067"/>
        <w:gridCol w:w="763"/>
        <w:gridCol w:w="546"/>
        <w:gridCol w:w="1170"/>
        <w:gridCol w:w="1482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о 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5" w:hanging="0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Розвиток та реконст-рукція системи мереж пит-ного водо-постачання міста та забезпечення централі-зованим водопоста-чанням мешканців м.Нетішин садибної забудов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удівництво водопроводу (мережі водопоста-чання об’єкта цивільного призначен-ня «Водоза-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езпечення міста Нетішина – садибна забудова») та нове будівництво водопроводу по вул. Соло-в’євська в м.Нетіши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42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012-20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-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ління капіта-льного будівни- цтва</w:t>
            </w:r>
          </w:p>
          <w:p>
            <w:pPr>
              <w:pStyle w:val="Normal"/>
              <w:ind w:left="-94" w:right="-104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вико- навчого коміте- ту міської ради, Фонд комунальному майна міста Нетіш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Держав-ний бюдж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шення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санітарно-епідеміолог. ситуації,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 xml:space="preserve">стану здоров'я людей та їх 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  <w:t>садибної забудови міста</w:t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ind w:left="-83" w:right="-94" w:hanging="0"/>
              <w:jc w:val="center"/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0128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6075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Проведення незалежної оцінки об’єктів (зовнішні інженерні системи водопостачання – вуличні водопровідні мережі, в землі з оглядовими колодцями, які знаходяться в садибній забудові м. Нетішин, Хмельницької обл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26" w:right="-106" w:hanging="0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 об’єктів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633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6077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eastAsia="Calibri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ідставі листа Управління капітального будівництва ВК НМР від       07 листопада 2018 року № 15/03-18-525/2018, вносяться зміни в додаток до Програми «Перелік напрямків, завдань і заходів Програми», а саме: обсяг фінансування розділу «Будівництво водопроводу (мережі водопостачання об’єкта цивільного призначення «Водозабезпечення міста Нетішина – садибна забудова») та нове будівництво водопроводу  по вул. Соло’євська в м.Нетішин)» у 2018 році збільшується на суму 2801,770 тис. грн, та загальна сума на 2018 рік цього розділу становить 6075,80 тис. гривень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ення таких змін викликає зміни в Паспорті програми, розділі 4 Програми та у Додатку до програми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  <w:lang w:val="uk-UA"/>
        </w:rPr>
        <w:t xml:space="preserve">Загальний обсяг фінансування Програми з урахуванням змін становить </w:t>
      </w:r>
      <w:r>
        <w:rPr>
          <w:b/>
          <w:sz w:val="28"/>
          <w:szCs w:val="28"/>
          <w:lang w:val="uk-UA"/>
        </w:rPr>
        <w:t>16334,00</w:t>
      </w:r>
      <w:r>
        <w:rPr>
          <w:sz w:val="28"/>
          <w:szCs w:val="28"/>
          <w:lang w:val="uk-UA"/>
        </w:rPr>
        <w:t xml:space="preserve"> тис.грн., в т.ч. на 2018 рік - </w:t>
      </w:r>
      <w:r>
        <w:rPr>
          <w:b/>
          <w:sz w:val="28"/>
          <w:szCs w:val="28"/>
          <w:lang w:val="uk-UA"/>
        </w:rPr>
        <w:t>6077,80</w:t>
      </w:r>
      <w:r>
        <w:rPr>
          <w:sz w:val="28"/>
          <w:szCs w:val="28"/>
          <w:lang w:val="uk-UA"/>
        </w:rPr>
        <w:t xml:space="preserve"> тис.грн.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. відділу містобудування, 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 та благоустрою</w:t>
        <w:tab/>
        <w:tab/>
        <w:tab/>
        <w:tab/>
        <w:tab/>
        <w:tab/>
        <w:t>Т.Б.Славинська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9:00Z</dcterms:created>
  <dc:creator>User</dc:creator>
  <dc:description/>
  <cp:keywords/>
  <dc:language>en-US</dc:language>
  <cp:lastModifiedBy>Depviddil</cp:lastModifiedBy>
  <cp:lastPrinted>2018-11-26T13:25:00Z</cp:lastPrinted>
  <dcterms:modified xsi:type="dcterms:W3CDTF">2018-11-26T11:25:00Z</dcterms:modified>
  <cp:revision>3</cp:revision>
  <dc:subject/>
  <dc:title>УКРАЇНА</dc:title>
</cp:coreProperties>
</file>