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1925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ор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ьо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8 статті 78, 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сьом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66 «Про бюджет міста Нетішина на 2018 рік», зі змінами внесеними рішеннями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8 року № 38/2154 «Про внесення змін до бюджету міста на 2018 рік» та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54 «Про внесення змін до бюджету міста на 2018 рік»,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№ 40/2395 «Про внесення змін до бюджету міста на 2018 рік», сорокової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 травня 2018 року № 41/2597 «Про внесення змін до бюджету міста на 2018 рік», сорок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червня 2018 року № 42/2695 «Про внесення змін до бюджету міста на 2018 рік», сорок третьої сесії Нетішинської міської ради VII скликання від 13 липня 2018 року № 43/2776 «Про внесення змін до бюджету міста на 2018 рік», сорок четвертої сесії Нетішинської міської ради VII скликання від 07 вересня 2018 року № 44/2924 «Про внесення змін до бюджету міста на 2018 рік», сорок п’ятої (позачергової) сесії Нетішинської міської ради VII скликання від 20 вересня 2018 року </w:t>
        <w:br/>
        <w:t xml:space="preserve">№ 45/3104 «Про внесення змін до бюджету міста на 2018 рік», сорок шостої сесії Нетішинської міської ради VII скликання від 19 жовтня 2018 року </w:t>
        <w:br/>
        <w:t>№ 46/3119 «Про внесення змін до бюджету міста на 2018 рік» такі зміни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пункті 1 абзацу 1 цифри «382 080,0», «369 200,2» та «12 879,8» замінити відповідно цифрами «383 562,6», «369 613,2» та «13 949,4»(додаток 1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2. у пункті 1 абзацу 2 цифри «405 865,8», «364 562,0» та «41 303,8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 «407 348,3», «364 350,6» та «42 997,7»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пункті 1 абзацу 3 цифри «4 638,2» замінити цифрами «5262,6» (додаток 2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4 цифри «28 424,0» замінити цифрами «29 048,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8 цифри «46 651,9» замінити цифрами «47 905,2» (додаток 6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6 цифри «4 679,4» замінити цифрами «3 814,2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управління капітального будівництва виконавчого комітету Нетішинської міської ради головним розпорядником коштів бюджету міста та коштів кредиту Північної екологічної фінансової корпорації (НЕФКО) по інвестиційному проекту «Реконструкція системи вуличного освітлення в м.Нетішин Хмельницької області»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1, 2, 3, 4, 5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1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9:00Z</dcterms:created>
  <dc:creator>Пользователь Windows</dc:creator>
  <dc:description/>
  <cp:keywords/>
  <dc:language>en-US</dc:language>
  <cp:lastModifiedBy>Depviddil</cp:lastModifiedBy>
  <cp:lastPrinted>2018-11-26T08:50:00Z</cp:lastPrinted>
  <dcterms:modified xsi:type="dcterms:W3CDTF">2018-11-26T06:50:00Z</dcterms:modified>
  <cp:revision>3</cp:revision>
  <dc:subject/>
  <dc:title>УКРАЇНА</dc:title>
</cp:coreProperties>
</file>