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0726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69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граму розвитку пасажирських перевезень у м.Нетішині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2 частини 1 статті 26, пункту 3 частини 4 статті  42 Закону України «Про місцеве самоврядування в Україні», Закону України «Про автомобільний транспорт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граму розвитку пасажирських перевезень у м.Нетішині на 2019 рік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міської ради інформувати міську раду про хід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ішенням сорок сьомо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3.11.2018 № 47/3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ревезень у м.Нетішині на 2019 рі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ий транспорт – галузь транспорту, яка забезпечує задоволення потреб населення та суспільного виробництва у перевезеннях пасажирів автомобільними транспортними засобами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алузі пасажирських перевезень головним завданням вважається розширення існуючої транспортної мережі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, сфери обслуговування, до освітніх та культурних закладів мешканцям садибної забудов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мешкає 37,0 тис.осіб, площа міста складає 24,7 кв.км., протяжність автомобільних доріг 32,3 км. На сьогодні актуальним питанням є автобусне сполучення до садибної забудови міста. У місті функціонує один маршрут загального користування – «Автовокзал – вул.Солов’євсь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значеним маршрутом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ія перевізнику за перевезення пільгових категорій громадян в міському транспорті здійсню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центру соціальної реабілітації дітей-інвалідів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упродовж 2015 – 2016 років за рахунок коштів бюджету міста                  КП НМР «Благоустрій» придбано 2 автобуси марки «Богдан» та «Атаман» (кількість місць для сидіння – 22 та 23, загальна кількість місць для перевезення 36 та 31 відповідно) для задоволення потреб населення у пасажирських перевезеннях. При цьому, автобуси обладнані спеціальними пристосуваннями для перевезення маломобільного населення та осіб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  <w:sz w:val="28"/>
          <w:szCs w:val="28"/>
        </w:rPr>
        <w:t>місті Нетішині розроблено програму розвитку пасажирських перевезень на 2019 рік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рівня забезпечення населення міста якісними пасажирськими перевезеннями з </w:t>
      </w:r>
      <w:r>
        <w:rPr>
          <w:bCs/>
          <w:sz w:val="28"/>
          <w:szCs w:val="28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ріоритетний ремонт автомобільних доріг, покриття вулиць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і автобусні маршрути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ind w:left="12744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прямів, завдань і заході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и розвитку пасажирських перевезень у м.Нетішині на 2019 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4"/>
        <w:gridCol w:w="2815"/>
        <w:gridCol w:w="1269"/>
        <w:gridCol w:w="2405"/>
        <w:gridCol w:w="1927"/>
        <w:gridCol w:w="1565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, гр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та удосконалення існуючих міських маршрутів та графіків рух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, надання якісних послуг з перевез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них маршрутах</w:t>
            </w:r>
            <w:r>
              <w:rPr>
                <w:spacing w:val="-4"/>
                <w:sz w:val="24"/>
                <w:szCs w:val="24"/>
              </w:rPr>
              <w:t xml:space="preserve">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88" w:hanging="0"/>
              <w:jc w:val="both"/>
              <w:rPr/>
            </w:pPr>
            <w:r>
              <w:rPr>
                <w:sz w:val="24"/>
                <w:szCs w:val="24"/>
              </w:rPr>
              <w:t>Здійснення контролю за облаштуванням необхід-ною 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Відділ містобудування,  архітектури та благоустрою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безпечення безпе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зручних умов доступу </w:t>
            </w:r>
            <w:r>
              <w:rPr>
                <w:rStyle w:val="Rvts0"/>
                <w:sz w:val="24"/>
                <w:szCs w:val="24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з пасажирських перевезень певних категорій населення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безпечення паса-жирськими перевезе-ннями  певних категорій населенн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0:00Z</dcterms:created>
  <dc:creator>User</dc:creator>
  <dc:description/>
  <cp:keywords/>
  <dc:language>en-US</dc:language>
  <cp:lastModifiedBy>Depviddil</cp:lastModifiedBy>
  <cp:lastPrinted>2018-11-26T15:10:00Z</cp:lastPrinted>
  <dcterms:modified xsi:type="dcterms:W3CDTF">2018-11-26T13:10:00Z</dcterms:modified>
  <cp:revision>4</cp:revision>
  <dc:subject/>
  <dc:title>УКРАЇНА</dc:title>
</cp:coreProperties>
</file>