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7768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>№ 47/3277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частини 2 статті 19 Закону України «Про оренду державного та комунального майна» </w:t>
      </w:r>
      <w:r>
        <w:rPr>
          <w:sz w:val="28"/>
          <w:szCs w:val="28"/>
          <w:lang w:val="uk-UA" w:eastAsia="en-US"/>
        </w:rPr>
        <w:t>та з метою розгляду листів комунальних підприємств Нетішинської міської ради «Нетішинський міський ринок» від 29 жовтня 2018 року № 94, «Торговий центр» від 07 листопада    2018 року № 409 та № 410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(далі - Методика)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абзац 2 підпункту 15.2 пункту 15 Методики викласти у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Звільнити КП НМР «Нетішинський міський ринок» від сплати орендної плати до бюджету міста до 31 грудня 2019 року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пункт 16.3 Методики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16.3.Орендодавець КП НМР «Торговий центр», за нерухоме майно комунального підприємства – 70 відсотків орендної плати комунальному підприємству, на балансі якого перебуває таке майно, 30 відсотків до бюджету міста до 31 грудня 2019 року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3. пункт 20 додатку 2 до Методики доповнити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-цехів з виробництва хліба та хлібобулочних виробів у КП НМР «Торговий центр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Рішення набирає чинності з </w:t>
      </w:r>
      <w:r>
        <w:rPr>
          <w:color w:val="000000"/>
          <w:sz w:val="28"/>
          <w:szCs w:val="28"/>
          <w:lang w:val="uk-UA" w:eastAsia="en-US"/>
        </w:rPr>
        <w:t>01 січня 2019 року</w:t>
      </w:r>
      <w:r>
        <w:rPr>
          <w:sz w:val="28"/>
          <w:szCs w:val="28"/>
          <w:lang w:val="uk-UA" w:eastAsia="en-US"/>
        </w:rPr>
        <w:t xml:space="preserve"> та підлягає оприлюдненню у газеті «Нетішинський вісник».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першого заступника міського голови Романюка І.В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листів комунальних підприємств Нетішинської міської ради «Нетішинський міський ринок» від      29 жовтня 2018 року № 94, «Торговий центр» від 07 листопада 2018 року          № 409 та № 410, та підтримки господарської діяльності комунальних підприємств Нетішинської міської ради «Нетішинський міський ринок» та «Торговий центр» у їхньому фінансовому розви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Разом з тим, проект рішення пропонується з метою підтримки малого бізнесу в м.Нетішин. До КП НМР «Торговий центр» із заявою від 05 листопада 2018 року звернувся ФОП Анісімов С.П., який у зв’язку із появою у м.Нетішин фірм-монополістів, зменшенням доходів, не в змозі платити податки та орендну пл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раховуючи вищевказане, КП НМР «Торговий центр» звернулося до виконавчого комітету листом № 409 від 07 листопада 2018 року щодо внесення змін до рішення шістдесят восьмої сесії Нетішинської міської ради                    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Т.в.о. директора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І.І.Гнаті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1:00Z</dcterms:created>
  <dc:creator>Admin</dc:creator>
  <dc:description/>
  <cp:keywords/>
  <dc:language>en-US</dc:language>
  <cp:lastModifiedBy>Depviddil</cp:lastModifiedBy>
  <cp:lastPrinted>2018-11-26T15:21:00Z</cp:lastPrinted>
  <dcterms:modified xsi:type="dcterms:W3CDTF">2018-11-26T13:21:00Z</dcterms:modified>
  <cp:revision>5</cp:revision>
  <dc:subject/>
  <dc:title>Р І Ш Е Н Н Я       (ПРОЕКТ)                </dc:title>
</cp:coreProperties>
</file>