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507502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28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орок другої сесії Нетішинської міської ради     VІІ скликання від 12 червня 2018 року             № 42/2731 «Про розгляд звернення            Пугач В.І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</w:t>
      </w:r>
      <w:r>
        <w:rPr>
          <w:sz w:val="28"/>
          <w:szCs w:val="26"/>
        </w:rPr>
        <w:t>Пугач В.І.</w:t>
      </w:r>
      <w:r>
        <w:rPr>
          <w:sz w:val="28"/>
          <w:szCs w:val="28"/>
        </w:rPr>
        <w:t xml:space="preserve">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орок другої сесії Нетішинської міської ради              VІІ скликання від 12 червня 2018 року № 42/2731 «Про розгляд звернення            Пугач В.І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» такі зміни: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ункті 1 рішення слова та цифри «орієнтовною площею 0,0024 га» замінити словами та цифрами «орієнтовною площею 0,0030 г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6:00Z</dcterms:created>
  <dc:creator>User</dc:creator>
  <dc:description/>
  <cp:keywords/>
  <dc:language>en-US</dc:language>
  <cp:lastModifiedBy>Depviddil</cp:lastModifiedBy>
  <cp:lastPrinted>2018-11-26T17:10:00Z</cp:lastPrinted>
  <dcterms:modified xsi:type="dcterms:W3CDTF">2018-11-26T15:10:00Z</dcterms:modified>
  <cp:revision>8</cp:revision>
  <dc:subject/>
  <dc:title>ПРОЕКТ</dc:title>
</cp:coreProperties>
</file>