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2363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четвертої сесії Нетішинської міської ради VІІ скликання від 07 вересня 2018 року     № 44/2945 «Про розгляд звернення Заворотнього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Заворотнього В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четвертої сесії Нетішинської міської ради         VІІ скликання від 07 вересня 2018 року № 44/2945 «Про розгляд звернення Заворотнього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0120 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орієнтовною площею 0,1200 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7:00Z</dcterms:created>
  <dc:creator>User</dc:creator>
  <dc:description/>
  <cp:keywords/>
  <dc:language>en-US</dc:language>
  <cp:lastModifiedBy>Depviddil</cp:lastModifiedBy>
  <cp:lastPrinted>2018-11-26T17:12:00Z</cp:lastPrinted>
  <dcterms:modified xsi:type="dcterms:W3CDTF">2018-11-26T15:12:00Z</dcterms:modified>
  <cp:revision>7</cp:revision>
  <dc:subject/>
  <dc:title>ПРОЕКТ</dc:title>
</cp:coreProperties>
</file>