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232312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1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Волосу О.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5 «Про розгляд звернення Волоса О.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Волоса О.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Волосу О.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Волосу Олегу Петровичу, який зареєстрований за адресою:  …, ідентифікаційний номер …, у власність земельну ділянку (кадастровий номер: 6810500000:02:004:099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Волосу О.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9:00Z</dcterms:created>
  <dc:creator>User</dc:creator>
  <dc:description/>
  <cp:keywords/>
  <dc:language>en-US</dc:language>
  <cp:lastModifiedBy>Admin</cp:lastModifiedBy>
  <cp:lastPrinted>2018-11-27T08:56:00Z</cp:lastPrinted>
  <dcterms:modified xsi:type="dcterms:W3CDTF">2018-11-27T10:00:00Z</dcterms:modified>
  <cp:revision>6</cp:revision>
  <dc:subject/>
  <dc:title>ПРОЕКТ</dc:title>
</cp:coreProperties>
</file>