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92594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3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b/>
          <w:b/>
          <w:sz w:val="28"/>
          <w:szCs w:val="28"/>
        </w:rPr>
      </w:pPr>
      <w:r>
        <w:rPr>
          <w:sz w:val="28"/>
          <w:szCs w:val="28"/>
        </w:rPr>
        <w:t xml:space="preserve">Про затвердження фізичній особі-підприємцю Вовканич Г.П. технічної документації щодо встановлення (відновлення) меж земельної ділянки в натурі (на місцевості) та передачу її в оренду </w:t>
      </w:r>
      <w:r>
        <w:rPr>
          <w:color w:val="000000"/>
          <w:sz w:val="28"/>
          <w:szCs w:val="28"/>
        </w:rPr>
        <w:t xml:space="preserve">для </w:t>
      </w:r>
      <w:r>
        <w:rPr>
          <w:sz w:val="28"/>
          <w:szCs w:val="28"/>
        </w:rPr>
        <w:t>будівництва та обслуговування будівель торгівл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1, 116, 122, 125, 126, частини 2 статті 134 та 186 Земельного кодексу України, Закону України «Про землеустрій», Закону України «Про державну реєстрацію речових прав на нерухоме майно та їх обтяжень», Закону України Про оренду землі»,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67 «Про надання згоди фізичній особі-підприємцю Вовканич Г.П. на розроблення технічної документації щодо встановлення (відновлення) меж земельної ділянки в натурі (на місцевості) для передачі її в оренду для будівництва та обслуговування будівель торгівлі, та з метою розгляду звернення фізичної особи-підприємця Вовканич Г.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фізичній особі-підприємцю Вовканич Ганні Петрівн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будівель торгівлі (кадастровий номер 6810500000:02:006:0128), площею 0,0475 га, яка розташована в м.Нетішин, просп. Курчатова.</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Вовканич Ганні Петрівні, яка зареєстрована за адресою: …, ідентифікаційний номер …,  в оренду терміном на 2 (два) роки земельну ділянку, площею 0,0475 га, (кадастровий номер: 6810500000:02:006:0128), яка розташована м.Нетішин, просп. Курчатова, для будівництва та обслуговування будівель торгівлі.</w:t>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4 % від нормативної грошової оцінки земельної ділянки.</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Фізичній особі-підприємцю Вовканич Г.П.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Admin</cp:lastModifiedBy>
  <cp:lastPrinted>2018-11-27T09:29:00Z</cp:lastPrinted>
  <dcterms:modified xsi:type="dcterms:W3CDTF">2018-11-27T11:39:00Z</dcterms:modified>
  <cp:revision>20</cp:revision>
  <dc:subject/>
  <dc:title>ПРОЕКТ</dc:title>
</cp:coreProperties>
</file>