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599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3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АТ «Енергоінвестбуд» технічної документації щодо встановлення (відновлення) меж земельної ділянки в натурі (на місцевост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24 та частини 14 статті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                  ПрАТ «Енергоінвестбуд»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АТ «Енергоінвестбуд», технічну документацію щодо встановлення (відновлення) меж земельної ділянки в натурі (на місцевості), площею 0,0716 га (кадастровий номер 6810500000:02:006:0302), для будівництва та обслуговування будівель торгівлі, яка розташована у                   м. Нетішин, просп. Незалежності, 21А, та перебуває у строковому платному користуванні відповідно до договору оренди, укладеного між Нетішинською міською радою та ПрАТ «Енергоінвестбуд»  21 січня 2010 року за № 008 і  зареєстрованого у Нетішинському міському відділі Хмельницької регіональної філії Державного підприємства «Центр Державного земельного кадастру»         26 січня 2010 року за № 041074500008 для обслуговування магазину «Воли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до договору оренди земельної ділянки такі змін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5. розділу 2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Кадастровий номер земельної ділянки – 6810500000:02:006:030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ідставі цього ПрАТ «Енергоінвестбуд» протягом місяця з моменту прийняття рішення укласти додаткову угоду, щодо внесення змін до договору оренди земельної ділянки від 21 січня 2010 року за № 008, зареєстрованого у Нетішинському міському відділі Хмельницької регіональної філії Державного підприємства «Центр Державного земельного кадастру» 26 січня 2010 року за № 0410745000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Т «Енергоінвестбуд» посвідчити право користування земельною ділянкою в установленому закон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3:00Z</dcterms:created>
  <dc:creator>User</dc:creator>
  <dc:description/>
  <cp:keywords/>
  <dc:language>en-US</dc:language>
  <cp:lastModifiedBy>Depviddil</cp:lastModifiedBy>
  <cp:lastPrinted>2018-11-27T09:30:00Z</cp:lastPrinted>
  <dcterms:modified xsi:type="dcterms:W3CDTF">2018-11-27T07:30:00Z</dcterms:modified>
  <cp:revision>12</cp:revision>
  <dc:subject/>
  <dc:title>ПРОЕКТ</dc:title>
</cp:coreProperties>
</file>