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7301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35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09 березня 2005 року № 040574500024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, та з метою розгляду звернень фізичної особи-підприємця Онукевич С.П та фізичної особи-підприємця Греся Г.П.,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ати згоду на заміну орендаря за договором оренди землі 09 березня 2005 року № 040574500024, замінивши орендаря фізичну особу-підприємця Онукевич Світлану Петрівну на орендаря фізичну особу-підприємця Греся Григорія Павловича, у зв’язку з переходом до останнього права власності на торгівельний павільйон, що розташований на орендованій земельній ділянці на вул. Ринковій, площею 0,0064 га, згідно з Договором купівлі-продажу від                22 жовтня 2018 рок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Греся Григорія Павловича усі права та обов’язки за договором оренди землі від 09 березня 2005 року                      № 040574500024, зі змінами, внесеними додатковими угодами від 26 лютого 2007 року, 03 серпня 2007 року, 12 травня 2008 року, 22 квітня 2009 року № 59, від 02 квітня 2012 року № 049, 28 травня 2014 року № 273, 17 березня            2015 року № 392, від 01 червня 2018 року № 635 щодо земельної ділянки  площею 0,0064 га на вул. Ринковій (кадастровий номер 6810500000:02:007:0314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ій особі-підприємцю Онукевич Світлані Петрівні та фізичній особі-підприємцю Гресю Григорію Павловичу протягом одного місяця з дня прийняття даного рішення укласти угоду до договору оренди землі від              09 березня 2005 року № 040574500024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8:00Z</dcterms:created>
  <dc:creator>User</dc:creator>
  <dc:description/>
  <cp:keywords/>
  <dc:language>en-US</dc:language>
  <cp:lastModifiedBy>Depviddil</cp:lastModifiedBy>
  <cp:lastPrinted>2018-11-27T09:49:00Z</cp:lastPrinted>
  <dcterms:modified xsi:type="dcterms:W3CDTF">2018-11-27T07:49:00Z</dcterms:modified>
  <cp:revision>8</cp:revision>
  <dc:subject/>
  <dc:title>ПРОЕКТ</dc:title>
</cp:coreProperties>
</file>