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6102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5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Генджояна А.С. про затвердження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статті 55 Закону України «Про землеустрій», та з метою розгляду фізичної особи-підприємця                     Генджояна А.С., Нетішинська міська рада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Відмовити фізичній особі-підприємцю Генджояну Азату Сергійовичу, який зареєстрований за адресою: …, у затвердженні технічної документації із землеустрою щодо встановлення (відновлення) меж земельної ділянки в натурі (на місцевості), площею 0,0245 га (кадастровий номер 6810500000:02:006:0299), для будівництва та обслуговування будівель торгівлі, яка розташована на вул. Михайлова, у районі будівлі № 22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Генджояном А.С 03 березня 2009 року за № 44 і зареєстрованого у Нетішинському міському відділі Хмельницької регіональної філії Державного  підприємства «Центр Державного земельного кадастру» 20 березня 2009 року за № 040974500044, у зв’язку з тим, що технічна документація із землеустрою не відповідає вимогам статті 55 Закону України «Про землеустрій», а саме: в складі документації відсутня </w:t>
      </w:r>
      <w:r>
        <w:rPr>
          <w:rStyle w:val="Rvts0"/>
          <w:sz w:val="28"/>
          <w:szCs w:val="28"/>
        </w:rPr>
        <w:t>згода органу місцевого самоврядування на відновлення меж земельної ділянки користувачем.</w:t>
      </w:r>
    </w:p>
    <w:p>
      <w:pPr>
        <w:pStyle w:val="Normal"/>
        <w:ind w:firstLine="709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0:00Z</dcterms:created>
  <dc:creator>User</dc:creator>
  <dc:description/>
  <cp:keywords/>
  <dc:language>en-US</dc:language>
  <cp:lastModifiedBy>Admin</cp:lastModifiedBy>
  <cp:lastPrinted>2018-11-27T09:51:00Z</cp:lastPrinted>
  <dcterms:modified xsi:type="dcterms:W3CDTF">2018-11-27T11:44:00Z</dcterms:modified>
  <cp:revision>4</cp:revision>
  <dc:subject/>
  <dc:title>ПРОЕКТ</dc:title>
</cp:coreProperties>
</file>