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3353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</w:t>
      </w:r>
      <w:r>
        <w:rPr>
          <w:b/>
          <w:sz w:val="28"/>
          <w:szCs w:val="28"/>
          <w:lang w:val="uk-UA"/>
        </w:rPr>
        <w:t>56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фізичною особою-підприємцем Поліщуком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31 Закону України «Про оренду землі», договору купівлі-продажу земельної ділянки від 14 листопада 2018 року, зареєстрованого в реєстрі за № 549 та з метою розгляду звернення фізичної особи-підприємця Поліщука М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Поліщуку Миколі Васильовичу, який проживає за адресою: …, ідентифікаційний номер …, право користування земельною ділянкою, площею 0,2775 га (кадастровий номер 6810500000:02:005:0303), для будівництва та обслуговування закладів побутового обслуговування, яка розташована у м.Нетішин, вул. Старонетішинська, 2, та перебуває у строковому платному користуванні відповідно до договору оренди земельної ділянки укладеного між Нетішинською міською радою та фізичною особою-підприємцем Поліщуком Миколою Васильовичем 20 січ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0 січня 2009 року за                           № 040974500002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ю міською радою та фізичною особою-підприємцем Поліщуком Миколою Васильовичем 20 січ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0 січня 2009 року за                           № 040974500002 у зв’язку із поєднанням в одній особі власника земельної ділянки та оренд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ичній особі-підприємцю Поліщуку М.В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6:00Z</dcterms:created>
  <dc:creator>User</dc:creator>
  <dc:description/>
  <cp:keywords/>
  <dc:language>en-US</dc:language>
  <cp:lastModifiedBy>Admin</cp:lastModifiedBy>
  <cp:lastPrinted>2018-11-27T09:52:00Z</cp:lastPrinted>
  <dcterms:modified xsi:type="dcterms:W3CDTF">2018-11-27T11:44:00Z</dcterms:modified>
  <cp:revision>22</cp:revision>
  <dc:subject/>
  <dc:title>П Р О Е К Т</dc:title>
</cp:coreProperties>
</file>