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67445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6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алюк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6 статті 15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34 «Про розгляд звернення Галюк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Галюк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алюк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Галюк Ользі Миколаївні, яка зареєстрована за адресою:              …, ідентифікаційний номер …, у власність земельну ділянку (кадастровий номер: 6810500000:02:004:087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алюк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Admin</cp:lastModifiedBy>
  <cp:lastPrinted>2018-11-27T09:57:00Z</cp:lastPrinted>
  <dcterms:modified xsi:type="dcterms:W3CDTF">2018-11-27T11:45:00Z</dcterms:modified>
  <cp:revision>12</cp:revision>
  <dc:subject/>
  <dc:title>ПРОЕКТ</dc:title>
</cp:coreProperties>
</file>