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берез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березень 2024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166 896 091,99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164 571 381,43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2 324 710,56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4 474 489,75 гривень, у тому числі по видатках загального фонду у сумі 130 097 720,74 гривень, по видатках спеціального фонду у сумі  4 376 769,01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228 580,0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228 580,01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квітня 2024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5:00Z</dcterms:created>
  <dc:creator>Admin</dc:creator>
  <dc:description/>
  <cp:keywords/>
  <dc:language>en-US</dc:language>
  <cp:lastModifiedBy>Depviddil</cp:lastModifiedBy>
  <cp:lastPrinted>2024-05-31T08:12:00Z</cp:lastPrinted>
  <dcterms:modified xsi:type="dcterms:W3CDTF">2024-05-31T05:12:00Z</dcterms:modified>
  <cp:revision>6</cp:revision>
  <dc:subject/>
  <dc:title>ПРОЕКТ</dc:title>
</cp:coreProperties>
</file>