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2</w:t>
      </w:r>
      <w:r>
        <w:rPr>
          <w:b/>
          <w:sz w:val="28"/>
          <w:szCs w:val="28"/>
          <w:lang w:val="uk-UA"/>
        </w:rPr>
        <w:t>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23 році комплексної програми розвитку цивільного захисту Нетішинської міської територіальної громади на 2020-202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>48/3391</w:t>
      </w:r>
      <w:r>
        <w:rPr>
          <w:sz w:val="28"/>
          <w:szCs w:val="28"/>
          <w:lang w:val="uk-UA"/>
        </w:rPr>
        <w:t xml:space="preserve"> «Про порядок розроблення та виконання міських цільових програм», Нетішинська міська рада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23 році комплексної програми розвитку цивільного захисту Нетішинської міської територіальної громади на 2020-2024 роки, затвердженої рішенням шістдесят дев’ятої сесії Нетішинської міської ради VIІ скликання від 28 лютого 2020 року № 69/4467, зі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до рішення сорок сьомої сесії Нетішинської міської ради       VІ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24 № 47/2282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про виконання у 2023 році  комплексної програми розвитку цивільного захисту  Нетішинської міської територіальної громад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-2024 роки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шістдесят дев’я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 скликання від 28 лютого 2020 року № 69/4467 було затверджено комплексну програму розвитку цивільного захисту  Нетішинської міської  територіальної громади на 2020-2024 роки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Кодексу цивільного захисту України Програма спрямована на впровадження державної політики щодо вжиття ефективних заходів захисту населення і території міста від наслідків надзвичайних ситуацій техногенного і природного характеру, підвищення рівня безпеки населення і захищеності території від наслідків НС та поліпшення зусиль органів самоврядування у сфері запобігання надзвичайним ситуаціям, ефективного реагування на них, забезпечення збереження життя і здоров'я людей, мінімізацію наслідків забруднення території міста, своєчасне та якісне проведення відновлюваних робіт. 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На фінансово-економічне забезпечення програми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з бюджету Нетішинської міської ТГ було виділено </w:t>
      </w:r>
      <w:r>
        <w:rPr>
          <w:sz w:val="28"/>
          <w:szCs w:val="28"/>
          <w:lang w:val="uk-UA"/>
        </w:rPr>
        <w:t>1055184,96</w:t>
      </w:r>
      <w:r>
        <w:rPr>
          <w:sz w:val="28"/>
          <w:szCs w:val="28"/>
        </w:rPr>
        <w:t xml:space="preserve"> гривень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1418"/>
        <w:gridCol w:w="1559"/>
        <w:gridCol w:w="1276"/>
        <w:gridCol w:w="1559"/>
        <w:gridCol w:w="1276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 тис.гр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 тис.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півмасок фільтруючих «СПЕКТР-3» </w:t>
            </w:r>
            <w:r>
              <w:rPr>
                <w:sz w:val="26"/>
                <w:szCs w:val="26"/>
                <w:lang w:val="en-US"/>
              </w:rPr>
              <w:t>FFP</w:t>
            </w:r>
            <w:r>
              <w:rPr>
                <w:sz w:val="26"/>
                <w:szCs w:val="26"/>
                <w:lang w:val="uk-UA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N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2023 рік кошти не заплановані та не виділял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блеток калію йодид по 0,25г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виконавчого комітету міської ради, КНП НМР «СМСЧ м.Нетіш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2023 рік кошти не виділя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, реконструкція та поточний ремонт захисних споруд</w:t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, управління освіти, Управління капітального будівництва виконавчого комітету міської ради, КП НМР «ЖКО», Фонд комунального майна м.Нетішин, ОСБ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 (державни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2023 році кошти</w:t>
            </w:r>
            <w:r>
              <w:rPr>
                <w:sz w:val="26"/>
                <w:szCs w:val="26"/>
              </w:rPr>
              <w:t xml:space="preserve"> субвенції</w:t>
            </w:r>
            <w:r>
              <w:rPr>
                <w:sz w:val="26"/>
                <w:szCs w:val="26"/>
                <w:lang w:val="uk-UA"/>
              </w:rPr>
              <w:t xml:space="preserve"> не надходили. Фінансування не проводило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та поновлення на житлових будинках, спорудах, зупинках громадського транспорту та інших будівлях інформації щодо розташування найближчих укриттів, схеми руху до них та відповідних вказів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, управління освіти виконавчого комітету міської ради, ОСББ, КП НМР «Благоустрі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23 року виготовлялась інформаційна продукція стенду протирадіаційного укритт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додаткового обладнання, ремонт нар, стелажів тощо для ЗС ЦЗ на території М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, управління освіти виконавчого комітету міської ради, ОСББ, КП НМР «Благоустрі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2023 рік кошти не виділялись</w:t>
            </w:r>
          </w:p>
        </w:tc>
      </w:tr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ехнічної інвентаризації ПРУ, виготовлення технічних паспор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Фонд комунального майна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2023 рік виготовлено 15 технічних паспортів на будинки м.Нетішин за адресами: просп.Незалежності,9; просп.Героїв України, 1; вул.Набережна, 21, вул.Будівельників, 9; вул.Будівельників, 11; просп.Незалежності, 3; пров.Миру, 4; вул.Набережна, 15; вул.Набережна, 15а; вул.Шевченка, 24; вул.Набережна, 13; вул.Набережна, 9; просп.Незалежності, 30; вул.Варшавська, 15; вул. Варшавська, 17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судових та виконавчих зборів, витрати на виконавчі провадження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Фонд комунального майна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>
          <w:trHeight w:val="3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оз'яснювальної роботи щодо профілактики пожеж, дій на випадок НС і запобігання випадків травмування та загибелі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з питань цивільного захисту населення  виконавчого комітету міської ради, ШРУ ГУ ДСНС України в Хмельницькій області, КП НМР «ЖК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лася роз’яснювальна робота  щодо профілактики пожеж, дій на випадок НС (радіаційна аварія, повітряна тривога, артобстріли та ін.)і запобігання випадків травмування та загибелі лю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наказу начальника цивільного захисту області-голови обласної державної адміністрації від 15.02.2008 №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нсультаційний пункт діє на базі КП НМР «ЖКО», за 202</w:t>
            </w:r>
            <w:r>
              <w:rPr>
                <w:sz w:val="26"/>
                <w:szCs w:val="26"/>
                <w:lang w:val="uk-UA"/>
              </w:rPr>
              <w:t xml:space="preserve">3 </w:t>
            </w:r>
            <w:r>
              <w:rPr>
                <w:sz w:val="26"/>
                <w:szCs w:val="26"/>
              </w:rPr>
              <w:t>рік надано</w:t>
            </w:r>
            <w:r>
              <w:rPr>
                <w:sz w:val="26"/>
                <w:szCs w:val="26"/>
                <w:lang w:val="uk-UA"/>
              </w:rPr>
              <w:t xml:space="preserve">                       43</w:t>
            </w:r>
            <w:r>
              <w:rPr>
                <w:sz w:val="26"/>
                <w:szCs w:val="26"/>
              </w:rPr>
              <w:t xml:space="preserve">  консультаці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для </w:t>
            </w:r>
            <w:r>
              <w:rPr>
                <w:sz w:val="26"/>
                <w:szCs w:val="26"/>
                <w:lang w:val="uk-UA"/>
              </w:rPr>
              <w:t xml:space="preserve">            141</w:t>
            </w:r>
            <w:r>
              <w:rPr>
                <w:sz w:val="26"/>
                <w:szCs w:val="26"/>
              </w:rPr>
              <w:t xml:space="preserve"> громадян</w:t>
            </w:r>
            <w:r>
              <w:rPr>
                <w:sz w:val="26"/>
                <w:szCs w:val="26"/>
                <w:lang w:val="uk-UA"/>
              </w:rPr>
              <w:t>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та  розміщення в ліфтах,   холах, коридорах загального користування житлових будинків, гуртожитків табличок, листівок, плакатів з короткими інструкціями в діях при 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, ОСБ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міщені в ліфтах, коридорах загального користування житлових будинків, гуртожитків таблички, листівки, плакати з інструкціями про дії у 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Реалізація  розпорядження міського голови  «Про навчання керівного складу та фахівців м.Нетішин, діяльність яких пов'язана з організацією і здійсненням заходів з питань цивільного захисту, у Навчально-методичному центрі ЦЗ та безпеки життєдіяльності Хмельницької 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розпорядження міського голови за державним замовленням  пройшли навчання працівники диспетчерських служб та керівники спеціалізованих служб.</w:t>
            </w:r>
          </w:p>
        </w:tc>
      </w:tr>
      <w:tr>
        <w:trPr>
          <w:trHeight w:val="2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 обслуговування засобів зв’язку (мобільного, супутникового інтернету та радіозв’язку), присвоєння радіочастот (для роботи рацій) з періодичним обслуговуванням, широкосмугового радіодоступу, сплата обов’язкових  реєстраційних та ін.платежів та внесків, пов’язаних з витратами за використання, передавання даних  радіозв’язку та ін. послуг, що належить до сфери надання та обслуговування зв’язку і оповіщ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труктурні підрозді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одовж 2023 року було придбано два пристрої глобальної супутникової системи </w:t>
            </w:r>
            <w:r>
              <w:rPr>
                <w:sz w:val="26"/>
                <w:szCs w:val="26"/>
                <w:lang w:val="en-US"/>
              </w:rPr>
              <w:t>Starl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nk</w:t>
            </w:r>
            <w:r>
              <w:rPr>
                <w:sz w:val="26"/>
                <w:szCs w:val="26"/>
                <w:lang w:val="uk-UA"/>
              </w:rPr>
              <w:t xml:space="preserve">;  та здійснювалась: оплата тарифного плану за послуги з обслуговування пристрою глобальної супутникової системи </w:t>
            </w:r>
            <w:r>
              <w:rPr>
                <w:sz w:val="26"/>
                <w:szCs w:val="26"/>
                <w:lang w:val="en-US"/>
              </w:rPr>
              <w:t>Starl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nk</w:t>
            </w:r>
            <w:r>
              <w:rPr>
                <w:sz w:val="26"/>
                <w:szCs w:val="26"/>
                <w:lang w:val="uk-UA"/>
              </w:rPr>
              <w:t>; оплата послуг, пов’язана з розрахунком електромагнітної сумісності та присвоєння радіочастот; послуги з технічного обслуговування обладнання; послуги монтажу засобів  радіозв’язку (встановлення радіо та телевізійних передавачів); послуга з виготовлення інформаційної продукції стенду протирадіаційного укриття; послуга з надання дозволу на експлуатацію радіоелектронного засобу, що не потребує розрахунків ЕМ/С; сплата податку (рентна плата) за користування радіочастотним ресурс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лінії зв’язку; Монтаж гучномовців; Підключення нових гучномовців та сирен до єдиної системи оповіщення; Закупівля переносних гучномовців рупорних гучномовців, мегафонів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 оновлення місцевого матеріального резерву для ліквідації наслідків НС техногенного і природного характеру та запобігання їх виникненню. Першочергове життєзабезпечення постраждалого населення в зонах надзвичайних ситу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 виконавчого комітету міської ради, КП НМР «Благоустрій», КП НМР «ЖКО», КНП НМР «СМСЧ м.Нетішин», 5 ДПРЗ ГУ ДСНС України у Хмельницькій області (в користуванні 8 ДПРЧ по охороні м.Нетіш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одовж 2023 року придбані паливно- мастильні матеріали, ємкості для води.</w:t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 поповнення місцевого матеріального резерву для екстренного розгортання, належних умов функціонування, забезпечення безперебійної роботи карантинних  постів (в т.ч. забезпечення харчуванням, засобами ЗІЗ чергових на карантинних пост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 виконавчого комітету міської ради, КП НМР «Благоустрій», КП НМР «ЖКО», КНП НМР «СМСЧ м.Нетішин», », 5 ДПРЗ ГУ ДСНС України у Хмельницькій області (в користуванні 8 ДПРЧ по охороні м.Нетіш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не виконувався, фінансування не проводи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</w:t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 поповнення матеріального резерву для забезпечення належних умов життєдіяльності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 виконавчого комітету міської ради, КП НМР «Благоустрій», КП НМР «ЖКО», КНП НМР «СМСЧ м.Нетішин», », 5 ДПРЗ ГУ ДСНС України у Хмельницькій області (в користуванні 8 ДПРЧ по охороні м.Нетішин), відділ поліцейської діяльності № 1 Шепетівського РУП ГУНП в Хмельниц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безперебійної життєдіяльності населення Нетішинської МТГ;  забезпечення та придбання інженерного обладнання для об’єктів на території громади, створення умов для забезпечення сталого функціонування комунальних підприємств, установ та закладів в умовах мирного та особливого періодів; придбання транспортних засобів, запчастин та ін.; облаштування приміщень комунальних підприємств (придбання предметів, матеріалів, обладнання та інвентарю) для забезпечення сталої життєдіяльності населення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 виконавчого комітету міської ради, КП НМР «Благоустрій», КП НМР «ЖКО», КНП НМР «СМСЧ м.Нетішин», », 5 ДПРЗ ГУ ДСНС України у Хмельницькій області (в користуванні 8 ДПРЧ по охороні м.Нетішин), відділ поліцейської діяльності № 1 Шепетівського РУП ГУНП в Хмельниц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>
          <w:trHeight w:val="1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 повірка ЗІЗ (протигазів) для спеціалізованих служб Ц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, КП НМР «Благоустрій», КНП НМР «СМСЧ м.Нетіш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дбання та повірка протигазів,  респіраторів для працівників виконавчого комітету міської ради та його структурних підрозділів, комунальних підприємств, закладів освіти і куль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труктурні підрозділи, комунальні підприємства, заклади освіти і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23 року придбані 22 протигази для працівників виконавчого комітету та його структурних підрозділ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 повірка протигазів для непрацюючого населення, яке потрапляє в зону можливого хімічного забрудн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2023 року придбано 100 протигазів для непрацюючого насел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е знезараження людей, запровадження карантину та обсервації, своєчасна локалізація зони біологічного ураження та і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НП НМР «СМСЧ м.Нетішин», 5 ДПРЗ ГУ ДСНС України у Хмельниц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евакуаційних органів, збірних пунктів евакуації, формувань ЦЗ засобами радіаційно-хімічного захисту (дозиметри, захисні костюми тощо), засобами дезактивації та ін. майном, необхідним для проведення евакозаходів та підготовкою до них (в т.ч. забезпечення витрат під час проведення командно-штабних навчань та тренува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труктурні підрозділи, комунальні підприємства, заклади освіти і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>
          <w:trHeight w:val="3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5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</w:p>
    <w:p>
      <w:pPr>
        <w:pStyle w:val="Normal"/>
        <w:shd w:fill="FFFFFF" w:val="clear"/>
        <w:ind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Оцінка ефективності виконання прогр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рі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       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всього, грн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5184,9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6"/>
                <w:szCs w:val="26"/>
                <w:lang w:val="uk-UA"/>
              </w:rPr>
              <w:t>- в т.ч.кошти місцевого бюджет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5184,9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6"/>
                <w:szCs w:val="26"/>
                <w:lang w:val="uk-UA"/>
              </w:rPr>
              <w:t>- в т.ч. кошти субве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трій  глобальної супутникової системи Старлі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6"/>
                <w:szCs w:val="26"/>
                <w:lang w:val="uk-UA"/>
              </w:rPr>
              <w:t xml:space="preserve">-ємкість для води,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аливо-мастильні матеріали,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ротигази для працівників виконкому та його структурних підрозділі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ротигази для непрацюючого населення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ind w:right="-54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. Пропозиції щодо забезпечення подальшого виконання програми та у разі потреби корегування завдань та заходів. </w:t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у 2023 році поліпшила цивільний захист населення Нетішинської міської територіальної громади під час дії воєнного стану в країні, забезпечила умови для захисту населення в разі потрапляння в зону можливого хімічного забруднення.</w:t>
      </w:r>
    </w:p>
    <w:p>
      <w:pPr>
        <w:pStyle w:val="Normal"/>
        <w:shd w:fill="FFFFFF" w:val="clear"/>
        <w:ind w:firstLine="520"/>
        <w:jc w:val="both"/>
        <w:rPr/>
      </w:pPr>
      <w:r>
        <w:rPr>
          <w:sz w:val="28"/>
          <w:szCs w:val="28"/>
          <w:lang w:val="uk-UA"/>
        </w:rPr>
        <w:t>Програма є актуальною для громади та потребує продовження роботи по реалізації заходів у 2024 році.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hd w:fill="FFFFFF" w:val="clear"/>
        <w:ind w:righ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hd w:fill="FFFFFF" w:val="clear"/>
        <w:ind w:righ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</w:p>
    <w:p>
      <w:pPr>
        <w:pStyle w:val="Normal"/>
        <w:shd w:fill="FFFFFF" w:val="clear"/>
        <w:ind w:righ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                     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Хоменко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захисту населення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                                                    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Коваль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5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віту про виконання у 2023 році комплексної програми розвитку цивільного захисту Нетішинської міської територіальної громад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-2024 роки»</w:t>
      </w:r>
    </w:p>
    <w:p>
      <w:pPr>
        <w:pStyle w:val="Normal"/>
        <w:tabs>
          <w:tab w:val="clear" w:pos="720"/>
          <w:tab w:val="left" w:pos="5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програма розвитку цивільного захисту Нетішинської міської територіальної громади на 2020-2024 роки затверджена рішенням шістдесят дев’ятої сесії Нетішинської міської ради VIІ скликання від 28 лютого 2020 року №69/4467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Кодексу цивільного захисту України Програма спрямована на впровадження державної політики щодо вжиття ефективних заходів захисту населення і території міста від наслідків надзвичайних ситуацій техногенного і природного характеру, підвищення рівня безпеки населення і захищеності території від наслідків НС та поліпшення зусиль органів самоврядування у сфері запобігання надзвичайним ситуаціям, ефективного реагування на них, забезпечення збереження життя і здоров'я людей, мінімізацію наслідків забруднення території міста, своєчасне та якісне проведення відновлюваних робіт. 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На фінансово-економічне забезпечення програми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з бюджету Нетішинської міської ТГ було виділено </w:t>
      </w:r>
      <w:r>
        <w:rPr>
          <w:sz w:val="28"/>
          <w:szCs w:val="28"/>
          <w:lang w:val="uk-UA"/>
        </w:rPr>
        <w:t>1055184,96</w:t>
      </w:r>
      <w:r>
        <w:rPr>
          <w:sz w:val="28"/>
          <w:szCs w:val="28"/>
        </w:rPr>
        <w:t xml:space="preserve"> гривень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ділені кошти було профінансовано та закуплено глобальну супутникову систему Старлінк, ємкості для води, паливо-мастильні матеріали, протигази для непрацюючого населення та працівників виконкому та його структурних підрозділів.</w:t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у 2023 році поліпшила цивільний захист населення Нетішинської міської територіальної громади під час дії воєнного стану в країні, забезпечила умови для захисту населення в разі потрапляння в зону можливого хімічного забруднення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актуальною для громади та потребує продовження роботи по реалізації заходів у 2024 році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з питань цивільного </w:t>
      </w:r>
    </w:p>
    <w:p>
      <w:pPr>
        <w:pStyle w:val="Normal"/>
        <w:tabs>
          <w:tab w:val="clear" w:pos="720"/>
          <w:tab w:val="left" w:pos="5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tabs>
          <w:tab w:val="clear" w:pos="720"/>
          <w:tab w:val="left" w:pos="5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тішинської міської ради</w:t>
        <w:tab/>
        <w:t xml:space="preserve">                         Оксана КОВАЛЬ</w:t>
      </w:r>
    </w:p>
    <w:p>
      <w:pPr>
        <w:pStyle w:val="Normal"/>
        <w:tabs>
          <w:tab w:val="clear" w:pos="720"/>
          <w:tab w:val="left" w:pos="5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95" w:leader="none"/>
        </w:tabs>
        <w:snapToGrid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53:00Z</dcterms:created>
  <dc:creator>User</dc:creator>
  <dc:description/>
  <cp:keywords/>
  <dc:language>en-US</dc:language>
  <cp:lastModifiedBy>Depviddil</cp:lastModifiedBy>
  <cp:lastPrinted>2024-05-31T10:03:00Z</cp:lastPrinted>
  <dcterms:modified xsi:type="dcterms:W3CDTF">2024-05-31T07:03:00Z</dcterms:modified>
  <cp:revision>8</cp:revision>
  <dc:subject/>
  <dc:title>ПРОГРАМА</dc:title>
</cp:coreProperties>
</file>