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</w:t>
      </w:r>
      <w:r>
        <w:rPr>
          <w:b/>
          <w:sz w:val="28"/>
          <w:szCs w:val="28"/>
          <w:lang w:val="uk-UA"/>
        </w:rPr>
        <w:t>84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шостої сесії Нетішинської міської ради VIII скликання від 05 квітня 2024 року № 46/2204 «Про надання згоди АТ «НАЕК «Енергоатом» на виготовлення технічної документації із землеустрою щодо поділу земельної ділянки»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заяву ПАТ «УБ ХАЕС» від 17 травня 2024 року НТЕ 823891, зареєстровану в реєстрі приватним нотаріусом Шепетівського районного нотаріального округу Хмельницької області Франовською Л.С. за </w:t>
        <w:br/>
        <w:t>№ 729, та з метою розгляду звернення філії «ВП «ХАЕС» АТ «НАЕК «Енергоатом», зареєстрованого у виконавчому комітеті Нетішинської міської ради 20 травня 2024 року за № 32/2331-01-07/2024, Нетішин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сорок шостої сесії Нетішинської міської ради VIII скликання від 05 квітня 2024 року № 46/2204 «Про надання згоди АТ «НАЕК «Енергоатом» на виготовлення технічної документації із землеустрою щодо поділу земельної ділянки»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викласти в новій редакції так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Надати АТ «НАЕК «Енергоатом» згоду на поділ земельної ділянки загальною площею 3,1175 га (кадастровий номер 6810500000:02:007:0990) з цільовим призначенням 11.03. для розміщення та експлуатації основних, підсобних і допоміжних будівель та споруд будівельних організацій та підприємств, яка розташована в м. Нетішин, вул. Ринкова, 8, що перебуває в строковому платному користуванні відповідно до договору оренди землі від 1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жовтня 2020 року, зареєстрованого в державному реєстрі речових прав за №39249525 на дві окремі земельні ділянки з метою подальшої передачі частини ділянки (площа 0,1148 га) </w:t>
      </w:r>
      <w:r>
        <w:rPr>
          <w:sz w:val="28"/>
          <w:szCs w:val="28"/>
          <w:lang w:val="uk-UA"/>
        </w:rPr>
        <w:t>в постійне користування АТ «НАЕК «Енергоатом»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SERVER</dc:creator>
  <dc:description/>
  <cp:keywords/>
  <dc:language>en-US</dc:language>
  <cp:lastModifiedBy>Depviddil</cp:lastModifiedBy>
  <cp:lastPrinted>2024-05-31T13:35:00Z</cp:lastPrinted>
  <dcterms:modified xsi:type="dcterms:W3CDTF">2024-05-31T10:35:00Z</dcterms:modified>
  <cp:revision>34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