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24</w:t>
        <w:tab/>
        <w:tab/>
        <w:tab/>
        <w:tab/>
        <w:tab/>
        <w:t>Нетішин</w:t>
        <w:tab/>
        <w:tab/>
        <w:tab/>
        <w:tab/>
        <w:t xml:space="preserve">      № 47/228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знання таким, що втратило чинність, рішення сорок другої Нетішинської міської ради VIII скликання від 24 листопада 2023 року № 42/2050 «Про надання дозволу Державному спеціалізованому господарському підприємству «Ліси України» на розробку проєкту землеустрою щодо відведення земельної ділянки,  орієнтовною площею 13,0000 га, для передачі в постійне користування для ведення лісового господарства і пов’язаних з ним послуг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філії «Славутське лісове господарство» ДП «Ліси України», зареєстрованого у виконавчому комітеті Нетішинської міської ради 20 травня 2024 року за № 21/2330-01-09/2024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рішення сорок другої Нетішинської міської ради VIII скликання від 24 листопада 2023 року № 42/2050 «Про надання дозволу Державному спеціалізованому господарському підприємству «Ліси України» на розробку проєкту землеустрою щодо відведення земельної ділянки,  орієнтовною площею </w:t>
        <w:br/>
        <w:t>13,0000 га, для передачі в постійне користування для ведення лісового господарства і пов’язаних з ним послуг», у зв’язку з добровільною відмово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3:00Z</dcterms:created>
  <dc:creator>User</dc:creator>
  <dc:description/>
  <cp:keywords/>
  <dc:language>en-US</dc:language>
  <cp:lastModifiedBy>Depviddil</cp:lastModifiedBy>
  <cp:lastPrinted>2024-05-20T11:12:00Z</cp:lastPrinted>
  <dcterms:modified xsi:type="dcterms:W3CDTF">2024-05-31T07:14:00Z</dcterms:modified>
  <cp:revision>72</cp:revision>
  <dc:subject/>
  <dc:title>ПРОЕКТ</dc:title>
</cp:coreProperties>
</file>