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830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5.2024</w:t>
        <w:tab/>
        <w:tab/>
        <w:tab/>
        <w:tab/>
        <w:tab/>
        <w:t>Нетішин</w:t>
        <w:tab/>
        <w:tab/>
        <w:tab/>
        <w:tab/>
        <w:t xml:space="preserve">      № 47/2303</w:t>
      </w:r>
    </w:p>
    <w:p>
      <w:pPr>
        <w:pStyle w:val="Style16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>фізичною особою-підприємцем</w:t>
      </w:r>
      <w:r>
        <w:rPr>
          <w:sz w:val="28"/>
          <w:szCs w:val="28"/>
        </w:rPr>
        <w:t xml:space="preserve"> Добрянською Л.М. договору оренди земельної ділянки </w:t>
      </w:r>
      <w:r>
        <w:rPr>
          <w:sz w:val="28"/>
          <w:szCs w:val="28"/>
          <w:lang w:val="ru-RU"/>
        </w:rPr>
        <w:t>на но</w:t>
      </w:r>
      <w:r>
        <w:rPr>
          <w:sz w:val="28"/>
          <w:szCs w:val="28"/>
        </w:rPr>
        <w:t>вий строк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ішення шістдесят шостої сесії Нетішинської міської ради VІІ скликання від 20 грудня 2019 року № 66/4300 «Про затвердження технічної документації з нормативної грошової оцінки земель населеного пункту міста Нетішин» та з метою розгляду звернення                                   фізичної особи-підприємця Добрянської Л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8 березня 2024 року за </w:t>
        <w:br/>
        <w:t xml:space="preserve">№ 34/1507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(п’ять) років </w:t>
      </w:r>
      <w:r>
        <w:rPr>
          <w:bCs/>
          <w:color w:val="000000"/>
          <w:sz w:val="28"/>
          <w:szCs w:val="28"/>
        </w:rPr>
        <w:t>договір оренди земельної ділянки, площею 0,0020 га, (кадастровий номер 6810500000:02:005:0152), яка розташована на просп. Незалежності, у районі будинку №28, укладений між Нетішинською міською радою та фізичною особою-підприємцем Добрянською Лілією Михайлівною, РНОКПП …, 07 травня 2010 року і зареєстрований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1 травня 2010 року за № 041074500041, для здійснення роздрібної торгівлі та надання комерційних посл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далі – Договір)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 Пункт 2.4 розділу 2 Договору викласти у новій редакції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4. Нормативна грошова оцінка земельної ділянки станом на 01 січня 2024 року становить 18575,41 грн. (вісімнадцять тисяч п’ятсот сімдесят п’ять гривень 41 копійка)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Розділ 3 Договору викласти в новій редакції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Договір укладено на </w:t>
      </w:r>
      <w:r>
        <w:rPr>
          <w:sz w:val="28"/>
          <w:szCs w:val="28"/>
          <w:lang w:val="ru-RU"/>
        </w:rPr>
        <w:t>5 (п’ять) рокі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bookmarkStart w:id="0" w:name="n236"/>
      <w:bookmarkEnd w:id="0"/>
      <w:r>
        <w:rPr>
          <w:sz w:val="28"/>
          <w:szCs w:val="28"/>
          <w:lang w:val="uk-UA"/>
        </w:rPr>
        <w:t xml:space="preserve"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 </w:t>
      </w:r>
    </w:p>
    <w:p>
      <w:pPr>
        <w:pStyle w:val="HTM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Пункт 4.1 розділу 4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Розмір орендної плати за земельну ділянку на рік становить: 10% від нормативної грошової оцінки цієї земельної ділянки і складає 1857,54 грн.          (одна тисяча вісімсот п’ятдесят сім гривень 54 копій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мір орендної плати за земельну ділянку в місяць становить:                     154,80 грн. (сто п’ятдесят чотири гривні 80 копійок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озділ «Одержувач коштів»  Договору викласти у нов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УК у Хмел.обл/Нетішин.мтг 18010900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д ЄДРПОУ 37971775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нк отримувача: Казначейство України (ел.адм.подат.)      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UA548999980334149815000022743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д платежу 18010900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Mischenko</cp:lastModifiedBy>
  <cp:lastPrinted>2024-05-15T09:44:00Z</cp:lastPrinted>
  <dcterms:modified xsi:type="dcterms:W3CDTF">2024-06-03T08:39:00Z</dcterms:modified>
  <cp:revision>53</cp:revision>
  <dc:subject/>
  <dc:title>ПРОЕКТ</dc:title>
</cp:coreProperties>
</file>