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304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>фізичною особою-підприємцем</w:t>
      </w:r>
      <w:r>
        <w:rPr>
          <w:sz w:val="28"/>
          <w:szCs w:val="28"/>
        </w:rPr>
        <w:t xml:space="preserve"> Мучак Т.С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фізичної особи-підприємця Мучак Т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1 квітня 2024 року за </w:t>
        <w:br/>
        <w:t xml:space="preserve">№ 34/1766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80 га, (кадастровий номер 6810500000:02:005:0610), яка розташована на перетині просп.Незалежності та вул.Набережна, укладений між Нетішинською міською радою та фізичною особою-підприємцем Мучак Тетяною Святославівною, РНОКПП …, 10 червня 2005 року і зареєстрований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3 червня 2005 року за № 040574500048, для здійснення роздрібної торгівлі та надання комерційних по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99646,51 грн. (дев’яносто дев’ять тисяч шістсот сорок шість гривень 51 копійка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9964,65 грн.          (дев’ять тисяч дев’ятсот шістдесят чотири гривні 65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830,39 грн. (вісімсот тридцять гривень 39 копійок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озділ «Одержувач коштів» 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5-15T13:18:00Z</cp:lastPrinted>
  <dcterms:modified xsi:type="dcterms:W3CDTF">2024-06-03T08:39:00Z</dcterms:modified>
  <cp:revision>55</cp:revision>
  <dc:subject/>
  <dc:title>ПРОЕКТ</dc:title>
</cp:coreProperties>
</file>