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5153686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рок сьо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5.09.2013</w:t>
        <w:tab/>
        <w:tab/>
        <w:tab/>
        <w:tab/>
        <w:tab/>
        <w:t>Нетішин</w:t>
        <w:tab/>
        <w:tab/>
        <w:tab/>
        <w:tab/>
        <w:t>№ 47/1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6038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 внесення змін до складу постійних комісій Нетішинської міської ради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склик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ідповідно до пункту 2 частини 1 статті 26, частини 2 статті 42 Закону України «Про місцеве самоврядування в Україні», статті 15 Регламенту Нетішинської міської ради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кликання та у зв’язку із достроковим припиненням повноважень депутата Нетішинської міської ради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кликання Федотова В.Г. та обранням депутата Нетішинської міської ради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кликання Марченко Л.Ф.</w:t>
      </w:r>
      <w:r>
        <w:rPr>
          <w:rFonts w:cs="Times New Roman" w:ascii="Times New Roman" w:hAnsi="Times New Roman"/>
          <w:sz w:val="26"/>
          <w:szCs w:val="26"/>
        </w:rPr>
        <w:t>, Нетішинська міська рада            в и р і ш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Унести до рішення другої сесії Нетішинської міської ради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кликання від 02 грудня 2013 року № 2/17 «Про затвердження складу постійної комісії міської ради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кликання з питань соціального захисту, охорони здоров’я, інформації, зв’язків з громадськими та релігійними організаціями» з наступними змінами, такі змін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иключити зі складу комісії Федотова Володимира Григорови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Унести до рішення другої сесії Нетішинської міської ради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кликання від 02 грудня 2013 року № 2/13 «Про затвердження складу постійної комісії міської ради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кликання з питань бюджету, фінансів, податкової та тарифної політики» з наступними змінами, такі змін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ключити до складу комісії Марченко Людмилу Федорівну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34:00Z</dcterms:created>
  <dc:creator>Admin</dc:creator>
  <dc:description/>
  <cp:keywords/>
  <dc:language>en-US</dc:language>
  <cp:lastModifiedBy>User</cp:lastModifiedBy>
  <cp:lastPrinted>2013-09-26T13:33:00Z</cp:lastPrinted>
  <dcterms:modified xsi:type="dcterms:W3CDTF">2013-09-26T10:33:00Z</dcterms:modified>
  <cp:revision>4</cp:revision>
  <dc:subject/>
  <dc:title/>
</cp:coreProperties>
</file>