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355772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.09.2013</w:t>
        <w:tab/>
        <w:tab/>
        <w:tab/>
        <w:tab/>
        <w:tab/>
        <w:t>м.Нетішин</w:t>
        <w:tab/>
        <w:tab/>
        <w:tab/>
        <w:tab/>
        <w:t>№ 47/1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99" w:hanging="0"/>
        <w:jc w:val="both"/>
        <w:rPr/>
      </w:pPr>
      <w:r>
        <w:rPr>
          <w:sz w:val="26"/>
          <w:szCs w:val="26"/>
        </w:rPr>
        <w:t xml:space="preserve">Про внесення змін до рішення чотирнадц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                 30 вересня 2011 року № 14/287 «Про Програму забезпечення містобудівною документацією міста Нетішина на 2011-2015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ідповідно до пункту 22 частини 1 статті 26, частини 2 статті 42 Закону України «Про місцеве самоврядування в Україні», міська рада     в и р і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одаток 2 рішення чотирнадцятої сесії Нетішинської міської ради   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30 вересня 2011 року № 14/287 «Про Програму забезпечення містобудівною документацією міста Нетішина на 2011-2015 роки» у редакції рішення двадцять шостої сесії Нетішинської міської ради VІ скликання від 30 березня               2012 року № 26/489 викласти у новій редакції, згідно з додат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рішення чотирнадцятої сесії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VI скликання 30.09.2011 № 14/287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(у редакції рішення сорок сьомої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ради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VI скликання 25.09.2013 № 47/102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тість розроблення містобудівної документації міста Нетіш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1-2015 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31"/>
        <w:gridCol w:w="931"/>
        <w:gridCol w:w="1061"/>
        <w:gridCol w:w="736"/>
        <w:gridCol w:w="736"/>
        <w:gridCol w:w="736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будівна документація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а вартість проектн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шукувальних робі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грн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ія електронної карти для містобудівних потре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сення змін до генер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 міс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земельно-господарського устро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зонування території (зонінг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8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 по місту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44:00Z</dcterms:created>
  <dc:creator>User</dc:creator>
  <dc:description/>
  <cp:keywords/>
  <dc:language>en-US</dc:language>
  <cp:lastModifiedBy>User</cp:lastModifiedBy>
  <cp:lastPrinted>2013-09-27T15:05:00Z</cp:lastPrinted>
  <dcterms:modified xsi:type="dcterms:W3CDTF">2013-09-27T12:05:00Z</dcterms:modified>
  <cp:revision>8</cp:revision>
  <dc:subject/>
  <dc:title/>
</cp:coreProperties>
</file>