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3227620"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орок сьом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5.09.2013</w:t>
        <w:tab/>
        <w:tab/>
        <w:tab/>
        <w:tab/>
        <w:tab/>
        <w:t>м.Нетішин</w:t>
        <w:tab/>
        <w:tab/>
        <w:tab/>
        <w:tab/>
        <w:t>№ 47/1022</w:t>
      </w:r>
    </w:p>
    <w:p>
      <w:pPr>
        <w:pStyle w:val="Heading"/>
        <w:jc w:val="left"/>
        <w:rPr>
          <w:b/>
          <w:b/>
          <w:sz w:val="26"/>
          <w:szCs w:val="26"/>
          <w:lang w:val="uk-UA"/>
        </w:rPr>
      </w:pPr>
      <w:r>
        <w:rPr>
          <w:b/>
          <w:sz w:val="26"/>
          <w:szCs w:val="26"/>
          <w:lang w:val="uk-UA"/>
        </w:rPr>
      </w:r>
    </w:p>
    <w:p>
      <w:pPr>
        <w:pStyle w:val="Normal"/>
        <w:rPr>
          <w:sz w:val="26"/>
          <w:szCs w:val="26"/>
        </w:rPr>
      </w:pPr>
      <w:r>
        <w:rPr>
          <w:sz w:val="26"/>
          <w:szCs w:val="26"/>
        </w:rPr>
      </w:r>
    </w:p>
    <w:p>
      <w:pPr>
        <w:pStyle w:val="Normal"/>
        <w:widowControl w:val="false"/>
        <w:ind w:right="3703" w:hanging="0"/>
        <w:jc w:val="both"/>
        <w:rPr>
          <w:sz w:val="26"/>
          <w:szCs w:val="26"/>
          <w:lang w:val="uk-UA"/>
        </w:rPr>
      </w:pPr>
      <w:r>
        <w:rPr>
          <w:sz w:val="26"/>
          <w:szCs w:val="26"/>
        </w:rPr>
        <w:t>Про</w:t>
      </w:r>
      <w:r>
        <w:rPr>
          <w:sz w:val="26"/>
          <w:szCs w:val="26"/>
          <w:lang w:val="uk-UA"/>
        </w:rPr>
        <w:t xml:space="preserve"> надання дозволу на видачу гарантійного листа щодо оплати додаткових робіт по виконанню капітального ремонту покрівлі житлового будинку по вул.Михайлова, 24, м.Нетішин Хмельницької області</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Відповідно до статті 25, частини 2 статті 42 Закону України «Про місцеве самоврядування в Україні», у зв’язку з тим, що при виконанні капітального ремонту покрівлі житлового будинку по вул.Михайлова, 24, згідно проекту                                    № 24-12017.301.002.КРБ01.3, з’явились додаткові обсяги робіт, міська рада                           в и р і ш и л а:</w:t>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1.Надати дозвіл виконавчому комітету Нетішинської міської ради на видачу гарантійного листа щодо оплати додаткових робіт по виконання капітального ремонту покрівлі житлового будинку по покрівлі житлового будинку по вул.Михайлова, 24, м.Нетішин Хмельницької області.</w:t>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2.Фінансовому управлінню виконавчого комітету міської ради (Кравчук В.Ф.) забезпечити фінансування оплати  додаткових робіт капітального ремонту покрівлі житлового будинку по вул. Михайлова, м.Нетішин Хмельницької області.</w:t>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3.Контроль за виконанням цього рішення покласти на постійні комісії міської ради з питань будівництва, архітектури, комунальної власності, приватизації та підтримки підприємництва (Калабський С.В.) та з питань бюджету, фінансів, податкової та тарифної політики (Антощук В.С.) та секретаря міської ради Степаненка М.М.</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pPr>
      <w:r>
        <w:rPr>
          <w:sz w:val="26"/>
          <w:szCs w:val="26"/>
          <w:lang w:val="uk-UA"/>
        </w:rPr>
        <w:t>Секретар міської ради</w:t>
        <w:tab/>
        <w:tab/>
        <w:tab/>
        <w:tab/>
        <w:tab/>
        <w:tab/>
        <w:tab/>
        <w:t>М.М.Степаненко</w:t>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eastAsia="Calibri"/>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00:00Z</dcterms:created>
  <dc:creator>q</dc:creator>
  <dc:description/>
  <cp:keywords/>
  <dc:language>en-US</dc:language>
  <cp:lastModifiedBy>User</cp:lastModifiedBy>
  <cp:lastPrinted>2013-09-26T14:08:00Z</cp:lastPrinted>
  <dcterms:modified xsi:type="dcterms:W3CDTF">2013-09-26T11:08:00Z</dcterms:modified>
  <cp:revision>27</cp:revision>
  <dc:subject/>
  <dc:title>Р І Ш Е Н Н Я</dc:title>
</cp:coreProperties>
</file>