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27023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</w:t>
      </w:r>
      <w:r>
        <w:rPr>
          <w:b/>
          <w:sz w:val="26"/>
          <w:szCs w:val="26"/>
        </w:rPr>
        <w:t>.09.2013</w:t>
        <w:tab/>
        <w:tab/>
        <w:tab/>
        <w:tab/>
        <w:tab/>
        <w:t>Нетішин</w:t>
        <w:tab/>
        <w:tab/>
        <w:tab/>
        <w:tab/>
        <w:t>№ 47/</w:t>
      </w:r>
      <w:r>
        <w:rPr>
          <w:b/>
          <w:sz w:val="26"/>
          <w:szCs w:val="26"/>
          <w:lang w:val="uk-UA"/>
        </w:rPr>
        <w:t>1024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right="4215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тридцять треть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8 липня 2008 року № 8 «Про ліквідацію комунального торгово-виробничого підприємства «Міськторг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"Про місцеве самоврядування в Україні", міська рада    в и р і ш и л а:</w:t>
      </w:r>
    </w:p>
    <w:p>
      <w:pPr>
        <w:pStyle w:val="Normal"/>
        <w:widowControl w:val="false"/>
        <w:autoSpaceDE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szCs w:val="26"/>
          <w:lang w:val="uk-UA"/>
        </w:rPr>
        <w:t>1.Унести до рішення третьої(позачергової) сесії Нетішинської міської ради              V скликання від 8 липня 2008 року № 8 «Про ліквідацію комунального торгово-виробничого підприємства «Міськторг» такі зміни:</w:t>
      </w:r>
    </w:p>
    <w:p>
      <w:pPr>
        <w:pStyle w:val="Normal"/>
        <w:widowControl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6"/>
          <w:szCs w:val="26"/>
          <w:lang w:val="uk-UA"/>
        </w:rPr>
        <w:t xml:space="preserve">2.Визначити таким,що втратило чинність рішення двадцять вось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9 травня 2012 року № 28/551 «Про внесення змін до рішення тридцять третьої (позачергової)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скликання від 8 липня 2008 року № 8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Секретар міської ради                     </w:t>
        <w:tab/>
        <w:tab/>
        <w:tab/>
        <w:tab/>
        <w:tab/>
        <w:t>М.М.Степаненко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firstLine="7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left="495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идцять третьої (позачергової) сесії Нетішинської міської ради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uk-UA"/>
        </w:rPr>
        <w:t xml:space="preserve">кликання від 08 липня 2008 року № 8 (у редакції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5.09.2013 № 47/1024)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квідаційної комісії з ліквідації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го торгово-виробничого підприємства «Міськторг»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754"/>
      </w:tblGrid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екретар міської ради ,голова комісії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іць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Миколаї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економіки виконавчого комітету міської ради, заступник голови комісії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бковськ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Дем’яні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юридичного відділу виконавчого комітету міської   ради, секретар комісії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вчу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т.в.о заступника міського голови, начальник фінансового управління виконавчого комітету міської рад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вчук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на Леоніді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державний реєстратор реєстраційної служби Нетішин міського управління юстиції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ак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я Степані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управління Пенсійного фонду України у м.Нетішин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убина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Василі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архівного відділу виконавчого комітету міської рад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шинсь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Які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трудового архіву виконавчого комітету міської рад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абськ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олодимирович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епутат міської ради, голова постійної комісії міської ради з питань будівництва, архітектури ,комунальної власності приватизації та підтримки підприємств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ебенніков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сана Василівна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директор КП НМР «Нетішинський міський ринок»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нюк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 Дмитрович</w:t>
            </w:r>
          </w:p>
        </w:tc>
        <w:tc>
          <w:tcPr>
            <w:tcW w:w="675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Нетішинського відділення Славутської ОДПІ, заступник начальника Славутської ОДПІ (за згодою)</w:t>
            </w:r>
          </w:p>
        </w:tc>
      </w:tr>
    </w:tbl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21:00Z</dcterms:created>
  <dc:creator>User</dc:creator>
  <dc:description/>
  <cp:keywords/>
  <dc:language>en-US</dc:language>
  <cp:lastModifiedBy>User</cp:lastModifiedBy>
  <cp:lastPrinted>2013-09-26T13:45:00Z</cp:lastPrinted>
  <dcterms:modified xsi:type="dcterms:W3CDTF">2013-09-26T10:45:00Z</dcterms:modified>
  <cp:revision>5</cp:revision>
  <dc:subject/>
  <dc:title/>
</cp:coreProperties>
</file>