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67773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9.2013</w:t>
        <w:tab/>
        <w:tab/>
        <w:tab/>
        <w:tab/>
        <w:tab/>
        <w:t>м.Нетішин</w:t>
        <w:tab/>
        <w:tab/>
        <w:tab/>
        <w:tab/>
        <w:t>№ 47/1026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4178" w:hanging="0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Про звернення депутатів Нетішинської міської ради </w:t>
      </w:r>
      <w:r>
        <w:rPr>
          <w:sz w:val="26"/>
          <w:szCs w:val="26"/>
          <w:lang w:val="uk-UA"/>
        </w:rPr>
        <w:t>до Верховної Ради України щодо зменшення тарифів на електроенергію для суб’єктів господарювання, які провадять господарську діяльність у зоні впливу                     ВП «Хмельницької АЕС» ДП «НАЕК «Енергоатом»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частини 2 статті 42 Закону України «Про місцеве самоврядування в Україні», протоколу № 3 засідання робочої групи з вивчення питання щодо надання пільг по орендній платі за земельні ділянки на території піонерної бази від 20 серпня 2013 року, протоколу засідання координаційної ради з питань розвитку підприємництва при виконавчому комітеті </w:t>
      </w:r>
      <w:r>
        <w:rPr>
          <w:rStyle w:val="StrongEmphasis"/>
          <w:b w:val="false"/>
          <w:sz w:val="26"/>
          <w:szCs w:val="26"/>
          <w:lang w:val="uk-UA"/>
        </w:rPr>
        <w:t>Нетішинської міської ради від 18 червня 2013 року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ідтримати звернення депутатів Нетішинської міської ради до Верховної Ради України згідно з додатком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Секретарю Нетішинської міської ради Степаненку М.М. забезпечити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направлення цього рішення Голові Верховної Ради Україн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.2.опублікування звернення в газеті громади міста «Нетішинський вісник» та його розміщення на офіційному сайті виконавчого комітету Нетішинської міської ради.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</w:t>
      </w:r>
    </w:p>
    <w:p>
      <w:pPr>
        <w:pStyle w:val="Normal"/>
        <w:ind w:left="5664" w:hanging="0"/>
        <w:jc w:val="both"/>
        <w:rPr/>
      </w:pPr>
      <w:r>
        <w:rPr/>
        <w:t xml:space="preserve">до рішення сорок сьомої </w:t>
      </w:r>
    </w:p>
    <w:p>
      <w:pPr>
        <w:pStyle w:val="Normal"/>
        <w:ind w:left="5664" w:hanging="0"/>
        <w:jc w:val="both"/>
        <w:rPr/>
      </w:pPr>
      <w:r>
        <w:rPr/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/>
        <w:t>ради VI скликання</w:t>
      </w:r>
    </w:p>
    <w:p>
      <w:pPr>
        <w:pStyle w:val="Normal"/>
        <w:ind w:left="5664" w:hanging="0"/>
        <w:jc w:val="both"/>
        <w:rPr/>
      </w:pPr>
      <w:r>
        <w:rPr/>
        <w:t>25.09.2013 № 47/1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ернення </w:t>
      </w:r>
    </w:p>
    <w:p>
      <w:pPr>
        <w:pStyle w:val="Normal"/>
        <w:jc w:val="center"/>
        <w:rPr/>
      </w:pPr>
      <w:r>
        <w:rPr/>
        <w:t>депутатів Нетішинської міської ради до Верховної Ради України щодо зменшення тарифів на електроенергію для суб’єктів господарювання, які провадять господарську діяльність у зоні впливу ВП «Хмельницької АЕС» ДП «НАЕК «Енергоатом»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/>
        <w:t>Місто Нетішин – монофункціональне місто, яке було створено у зв’язку з будівництвом Хмельницької АЕС за рахунок механічного притоку населення, тому йому притаманні основні особливості та проблеми розвитку монофункціональних поселень при об’єктах атомної енергетики. А це, залежність розвитку міста від розвитку атомної енергетики України, яка має пульсуючий характер, переважний вплив на формування населення, зайнятості, особливо працівників-будівельників, відсутність різноманіття вибору місць прикладання праці, як для вивільнених робітників основної галузі, так і для других членів сім’ї, призводить до механічного відтоку населення в період спадів в основній галузі, наявність поблизу міста екологічно небезпечного виробництва не завжди приваблює інвестора на вкладання коштів в розвиток інших галузей промисловості, запровадження інноваційних процесів.</w:t>
      </w:r>
    </w:p>
    <w:p>
      <w:pPr>
        <w:pStyle w:val="Normal"/>
        <w:ind w:firstLine="708"/>
        <w:jc w:val="both"/>
        <w:rPr/>
      </w:pPr>
      <w:r>
        <w:rPr/>
        <w:t xml:space="preserve">Фінансово-економічна ситуація, яка склалася в Україні значною мірою вплинула на економіку міста, зокрема на будівельну галузь. </w:t>
      </w:r>
    </w:p>
    <w:p>
      <w:pPr>
        <w:pStyle w:val="Normal"/>
        <w:ind w:firstLine="708"/>
        <w:jc w:val="both"/>
        <w:rPr/>
      </w:pPr>
      <w:r>
        <w:rPr/>
        <w:t>Протягом 2010-2012 років в місті Нетішині Хмельницької області спостерігається значне скорочення обсягів будівельно-монтажних робіт, як наслідок, скорочення або повна ліквідація робочих місць, які були задіяні у будівельному комплексі міста.</w:t>
      </w:r>
    </w:p>
    <w:p>
      <w:pPr>
        <w:pStyle w:val="Normal"/>
        <w:ind w:firstLine="708"/>
        <w:jc w:val="both"/>
        <w:rPr/>
      </w:pPr>
      <w:r>
        <w:rPr/>
        <w:t>У той же час забезпечено стабільну роботу ВП «Хмельницька АЕС»               ДП «НАЕК «Енергоатом», спостерігаються темпи зростання промислового виробництва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новою існування міст, їх життєзабезпеченості завжди була і залишається економічна діяльність та їх економічний розвиток, який повинен бути регульованим, комплексним процесом, направленим на підвищення якісного рівня життя територіальної громади. Розвиток громади передбачає проведення позитивних змін у економічному та соціальному становищі жителів нашого міста та ріст добробуту. Місцевий економічний розвиток, у першу чергу, стосується процесів, коли органи місцевого самоврядування заохочують та підтримують різні форми розвитку місцевого бізнесу та працевлаштування своїх громадян, тобто, у результаті проведення виваженої місцевої економічної політики створюються умови для розміщення нових та розвитку існуючих бізнесі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, депутати Нетішинської міської ради, звертаємося до Верховної Ради України, її профільних комітетів, народних депутатів України всіх політичних фракцій з проханням захистити жителів, суб’єктів господарювання, які підпадають під вплив двох діючих атомних електричних станцій – Рівненської та Хмельницької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Style16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уск електроенергії населенню, яке проживає в 30-кілометровій зоні атомних електростанцій, проводиться за тарифом у розмірі 70 відсотків від рівня діючого тарифу для відповідної групи населенн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Однак споживачі – суб’єкти господарювання – не мають такої пільги, що в свою чергу є необ’єктивним та помилковим. Діяльність суб’єктів господарювання у 30-кілометровій зоні розміщення АЕС також підпадає під ризик, оскільки вона здійснюється близько джерела підвищеної небезпе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і статтею 12 Закону України "Про використання ядерної енергії та радіаційної безпеки" населення територій, на яких розміщено ядерні установки, має право на соціально-економічну компенсацію ризику від їх діяльності, зокрема, на встановлення пільгового режиму енергоспоживанн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ажаючи на важливість порушених питань, звертаємося до народних депутатів України з пропозицією внести зміни до деяких законів, зокрем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У </w:t>
      </w:r>
      <w:r>
        <w:rPr>
          <w:sz w:val="26"/>
          <w:szCs w:val="26"/>
          <w:lang w:val="uk-UA"/>
        </w:rPr>
        <w:t>Законі України «Про електроенергетику»</w:t>
      </w:r>
      <w:r>
        <w:rPr>
          <w:rStyle w:val="Appleconvertedspace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(</w:t>
      </w:r>
      <w:r>
        <w:rPr>
          <w:iCs/>
          <w:sz w:val="26"/>
          <w:szCs w:val="26"/>
          <w:lang w:val="uk-UA"/>
        </w:rPr>
        <w:t>Відомості Верховної Ради України (ВВР), 1998, N 1, ст.1 ) у статті 17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астину третю після слів «тариф на електроенергію для населення, яке постійно проживає у 30-кілометровій зоні атомних електростанції» доповнити словами «а також для суб’єктів господарювання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астину сьому доповнити словами «а також для суб’єктів господарювання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У Законі України «Про використання ядерної енергії та радіаційну безпеку» </w:t>
      </w:r>
      <w:r>
        <w:rPr>
          <w:iCs/>
          <w:sz w:val="26"/>
          <w:szCs w:val="26"/>
          <w:lang w:val="uk-UA"/>
        </w:rPr>
        <w:t>(Відомості Верховної Ради України (ВВР), 1995, N 12, ст.81 ) у статті  12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Cs/>
          <w:color w:val="000000"/>
          <w:sz w:val="26"/>
          <w:szCs w:val="26"/>
          <w:lang w:val="uk-UA"/>
        </w:rPr>
        <w:t>- частину четверту після слів «</w:t>
      </w:r>
      <w:r>
        <w:rPr>
          <w:color w:val="000000"/>
          <w:sz w:val="26"/>
          <w:szCs w:val="26"/>
          <w:lang w:val="uk-UA"/>
        </w:rPr>
        <w:t>пільги з оплати за спожиту електричну енергію для населення, яке постійно проживає в 30-кілометровій зоні атомних електростанцій» доповнити словами «а також для суб’єктів господарюванн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6:00Z</dcterms:created>
  <dc:creator>q</dc:creator>
  <dc:description/>
  <cp:keywords/>
  <dc:language>en-US</dc:language>
  <cp:lastModifiedBy>User</cp:lastModifiedBy>
  <cp:lastPrinted>2013-09-26T14:29:00Z</cp:lastPrinted>
  <dcterms:modified xsi:type="dcterms:W3CDTF">2013-09-26T11:31:00Z</dcterms:modified>
  <cp:revision>27</cp:revision>
  <dc:subject/>
  <dc:title/>
</cp:coreProperties>
</file>