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42696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1039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оговору оренди земельної ділянки від 12 грудня 2011 року за № 681050004000036, укладеного з фізичною особою-підприємцем Стаднік С.М.</w:t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оренду землі», свідоцтва на право власності на нерухоме майно виданого 31.05.2013 року, з метою розгляду </w:t>
      </w:r>
      <w:r>
        <w:rPr>
          <w:color w:val="000000"/>
          <w:sz w:val="26"/>
          <w:szCs w:val="26"/>
        </w:rPr>
        <w:t xml:space="preserve">звернення Стаднік С.М. та </w:t>
      </w:r>
      <w:r>
        <w:rPr>
          <w:sz w:val="26"/>
          <w:szCs w:val="26"/>
        </w:rPr>
        <w:t>за взаємною згодою сторін, міська рада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договору оренди земельної ділянки укладеного між Нетішинською міською радою та фізичною особою-підприємцем Стаднік С.М. 12 грудня 2011 року та зареєстрованого за № 681050004000036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у пункті 2.2. розділу 2 Договору «Об’єкт оренди» слова «будівля цеху безалкогольних напоїв, площею 1050 кв.м» замінити словами «будівля кондитерського цеху, площею 958,3 кв.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у пункті 5.1. розділу 5 Договору «Умови використання земельної ділянки» слова «для обслуговування будівлі цеху безалкогольних напоїв» замінити словами «для обслуговування кондитерського цех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отягом місяця з моменту прийняття рішення Стаднік С.М. укласти додаткову угоду до договору оренди земельної ділянки та провести її державну реєстрацію відповідно до вимог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8:00Z</dcterms:created>
  <dc:creator>Admin</dc:creator>
  <dc:description/>
  <cp:keywords/>
  <dc:language>en-US</dc:language>
  <cp:lastModifiedBy>User</cp:lastModifiedBy>
  <cp:lastPrinted>2013-09-26T16:28:00Z</cp:lastPrinted>
  <dcterms:modified xsi:type="dcterms:W3CDTF">2013-09-26T13:28:00Z</dcterms:modified>
  <cp:revision>10</cp:revision>
  <dc:subject/>
  <dc:title/>
</cp:coreProperties>
</file>