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7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79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ішенням сорок восьмої</w:t>
      </w:r>
    </w:p>
    <w:p>
      <w:pPr>
        <w:pStyle w:val="Normal"/>
        <w:spacing w:lineRule="auto" w:line="240" w:before="0" w:after="0"/>
        <w:ind w:left="5279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27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ад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5279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1.12.2018 № 48/3373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293"/>
        <w:gridCol w:w="1092"/>
        <w:gridCol w:w="1095"/>
        <w:gridCol w:w="384"/>
        <w:gridCol w:w="507"/>
        <w:gridCol w:w="927"/>
        <w:gridCol w:w="404"/>
        <w:gridCol w:w="851"/>
      </w:tblGrid>
      <w:tr>
        <w:trPr>
          <w:trHeight w:val="23" w:hRule="atLeast"/>
        </w:trPr>
        <w:tc>
          <w:tcPr>
            <w:tcW w:w="8094" w:type="dxa"/>
            <w:gridSpan w:val="7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о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Комунальне підприємство Нетішинської міської ради «Нетішинський міський ринок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183280 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дання в оренду власного чи орендованого нерухомого май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КВЕД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.20 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: тис.гривен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Нетішин, вул.Ринкова, 4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9-03-8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06-0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 та ініціали керівника                   Ковальчук В.І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ИЙ ПЛАН ПІДПРИЄМСТВА НА  2019 рі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Формування фінансових результатів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80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519"/>
        <w:gridCol w:w="821"/>
        <w:gridCol w:w="142"/>
        <w:gridCol w:w="18"/>
        <w:gridCol w:w="900"/>
        <w:gridCol w:w="1029"/>
        <w:gridCol w:w="951"/>
        <w:gridCol w:w="850"/>
        <w:gridCol w:w="851"/>
        <w:gridCol w:w="19"/>
        <w:gridCol w:w="106"/>
        <w:gridCol w:w="725"/>
        <w:gridCol w:w="851"/>
      </w:tblGrid>
      <w:tr>
        <w:trPr>
          <w:trHeight w:val="27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дка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-вий план поточного рок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рік</w:t>
            </w:r>
          </w:p>
          <w:p>
            <w:pPr>
              <w:pStyle w:val="NoSpacing"/>
              <w:ind w:left="-57" w:righ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сього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кварталами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ходи і витрати (деталізація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стий дохід від реалізації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укції (товарів, робіт, послуг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,7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бівартість реалізованої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укції (товарів, робіт, послуг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сировину та основні матеріа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палив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електроенергі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плату праці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14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хування на соціальні заход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, що здійснюються дл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ання об'єкта в робочом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 (проведення ремонту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ічного огляду, нагляду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вання тощо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ортизація основних засобів 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атеріальних активі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 (розшифруват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</w:tr>
      <w:tr>
        <w:trPr>
          <w:trHeight w:val="9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подат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8/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використання вод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8/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ловий прибуток (збиток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1,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, у т. 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трати , пов'язані з використанням власних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их автомобілі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ренду службових автомобілі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консалтингові послуг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страхові послуг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аудиторські послуг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службові відрядженн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в'яз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плату праці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38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5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хування на соціальні заход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ортизація основних засобів 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атеріальних активів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осподарськог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наченн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пераційну оренд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их засобів та роялті, що мають загальногосподарське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наченн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страхування майн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осподарськог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наченн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трати на страхування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осподарськог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о-технічні послуг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йні та інформаційні послуг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і послуг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оцінки май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хорону прац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осподарськог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підвищення кваліфікації та перепідготовк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рі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утримання основних фондів, інших необоротних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вів загальногосподарського використання, у тому числі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поліпшення основних фонді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/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адміністративні витра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</w:t>
            </w:r>
          </w:p>
        </w:tc>
      </w:tr>
      <w:tr>
        <w:trPr>
          <w:trHeight w:val="16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жежна сигналізаці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/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</w:tr>
      <w:tr>
        <w:trPr>
          <w:trHeight w:val="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вання вогнегасникі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/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банк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1051/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</w:t>
            </w:r>
          </w:p>
        </w:tc>
      </w:tr>
      <w:tr>
        <w:trPr>
          <w:trHeight w:val="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по промивці каналізації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/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проектної документації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/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авка картридж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/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, у тому числі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портні витрат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ерігання та упаковк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плату праці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63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соціальні заход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ортизація основних засобів 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атеріальних активі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реклам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 на збут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пераційні доход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7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ші операційні витрати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3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інтернет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арняні листи і  нарахування  ЄСВ на лікарняні лист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нерухоме майн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на плат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1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7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хід від участі в капітал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рати від участі в капітал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фінансові дохо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і витрат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оходи (розшифрувати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 (розшифрувати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овий результат до оподаткуванн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7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 з податку на прибу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хід з податку на прибу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стий фінансовий результат, у тому числі: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,2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2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и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6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4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7,7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витра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0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8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3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4,0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менти операційних витрат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і витрати, у тому числі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5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сировину та основні матеріа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3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паливо та енергі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2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плату прац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83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,1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хування на соціальні захо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5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ортизац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пераційні витра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3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0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38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,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4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 КП НМР</w:t>
      </w:r>
    </w:p>
    <w:p>
      <w:pPr>
        <w:pStyle w:val="NoSpacing"/>
        <w:ind w:left="-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Нетішинський міський ринок»                          _________________      В.І. Ковальч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Розрахунки з бюджет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4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8"/>
        <w:gridCol w:w="850"/>
        <w:gridCol w:w="50"/>
        <w:gridCol w:w="900"/>
        <w:gridCol w:w="850"/>
        <w:gridCol w:w="16"/>
        <w:gridCol w:w="835"/>
        <w:gridCol w:w="16"/>
        <w:gridCol w:w="803"/>
        <w:gridCol w:w="31"/>
        <w:gridCol w:w="851"/>
        <w:gridCol w:w="18"/>
        <w:gridCol w:w="900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й план поточного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-вий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сього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кварталами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ок нерозподіленог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ку (непокритого збитку) на початок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15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овано до сплат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хування частини чистого прибутку, усього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виробниц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основними видами діяльності за КВ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ервний фон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фонд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цілі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ок нерозподіленог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ку (непокритого збитку) на кінець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,4</w:t>
            </w:r>
          </w:p>
        </w:tc>
      </w:tr>
      <w:tr>
        <w:trPr/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прибуток підприєм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изний пода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доходи фізичних осі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податки та збор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ий збі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6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4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доходи фізичних осі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пода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на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податки та збор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прибуток підприєм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4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ина чистого прибутку підприєм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4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р за спец. використання во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4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нерухоме май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4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 податки, збори та платеж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користь держави, усього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7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ні платеж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иний внесок на загальнообов'язкове державн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е страхува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податки, збори та платеж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гашення податкового боргу, усього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ашення 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(штрафи, пені, неустойки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 КП НМР</w:t>
      </w:r>
    </w:p>
    <w:p>
      <w:pPr>
        <w:pStyle w:val="NoSpacing"/>
        <w:ind w:left="-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Нетішинський міський ринок»                          _________________      В.І. Ковальчук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Рух грошових кош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4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0"/>
        <w:gridCol w:w="140"/>
        <w:gridCol w:w="851"/>
        <w:gridCol w:w="931"/>
        <w:gridCol w:w="61"/>
        <w:gridCol w:w="996"/>
        <w:gridCol w:w="851"/>
        <w:gridCol w:w="850"/>
        <w:gridCol w:w="851"/>
        <w:gridCol w:w="711"/>
        <w:gridCol w:w="110"/>
        <w:gridCol w:w="796"/>
      </w:tblGrid>
      <w:tr>
        <w:trPr>
          <w:trHeight w:val="27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д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поточного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сього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кварталами</w:t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Рух  коштів у результаті операційної діяльн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дходження грошових коштів від операційної діяльності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7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1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1,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,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ернення податків і зборів, у том у числі: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у на додану вартіст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фінансування (розшифрувати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коштів за короткостроковими зобов'язаннями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надходженн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</w:tr>
      <w:tr>
        <w:trPr>
          <w:trHeight w:val="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нюванн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тки грошових коштів від операційної діяльності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7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6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8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и за продукцію (товари, роботи та послуги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и з оплати праці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ернення коштів за короткостроковими зобов'язаннями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прибуток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додану вартіст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доходи фізичних осіб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бов'язкові платежі, у тому числі: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хування частини чистого прибутку до бюджету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4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нерухоме майно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4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иний соціальний внесок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4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ий збі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4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р за спец використання води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платежі (розшифрувати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ка періодичних видан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податок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ахування орендну плату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слуговування бух. програ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в'язку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банку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ернення коштів до бюджету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 (розшифрувати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-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Рух коштів у результаті інвестиційної діяльн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дходження  грошових коштів від інвестицій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учка від реалізації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х інвести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учка від реалізації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борот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надходженн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атки грошових коштів від інвестицій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(створення) основних засобів (розшифрува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е будівництв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зшифрува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(створення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 (розшифрува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стий рух коштів ві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вестицій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стий грошовий пот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ок коштів на початок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ок коштів на кінець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 КП НМР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Нетішинський міський ринок»                        _________________      В.І. Ковальчук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Капітальні інвестиц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89"/>
        <w:gridCol w:w="1195"/>
        <w:gridCol w:w="1276"/>
        <w:gridCol w:w="567"/>
        <w:gridCol w:w="709"/>
        <w:gridCol w:w="623"/>
        <w:gridCol w:w="653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д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 план поточного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сього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кварталами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пітальні інвестиції, усього 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е будів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(виготовлення)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их необоротних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(створення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, модифікація  (добудова,дообладнання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) основних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0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 КП НМР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Нетішинський міський ринок»                       _________________      В.І. Ковальчук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Дані про персонал та витрати на оплату прац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4"/>
        <w:gridCol w:w="1843"/>
      </w:tblGrid>
      <w:tr>
        <w:trPr>
          <w:trHeight w:val="29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й пл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ого 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ередня кількість працівників </w:t>
            </w:r>
            <w:r>
              <w:rPr>
                <w:rFonts w:cs="Times New Roman" w:ascii="Times New Roman" w:hAnsi="Times New Roman"/>
                <w:lang w:val="uk-UA"/>
              </w:rPr>
              <w:t>(штатних працівників, зовнішніх сумісників та працівників, що працюють за цивільно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вовими договорами</w:t>
            </w:r>
            <w:r>
              <w:rPr>
                <w:rFonts w:cs="Times New Roman" w:ascii="Times New Roman" w:hAnsi="Times New Roman"/>
                <w:b/>
                <w:lang w:val="uk-UA"/>
              </w:rPr>
              <w:t>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о-управлінський персона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онд оплати праці, тис. грн, у тому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о-управлінський персона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едньомісячна заробітна плата одного працівника (грн.),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о-управлінський персона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48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трати на оплату праці, тис.грн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о-управлінський персона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едньомісячні витрати на оплату праці одного працівника (грн.),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7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о-управлінський персона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 КП НМР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Нетішинський міський ринок»                        _________________      В.І. Ковальчук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інансового плану на 2019 рік                                                                                             КП НМР «Нетішинський міський рино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й план підприємства розроблено з врахуванням фактичних показників роботи за  2018  рік, а також  тенденції, яка  склалася  на ринку  на даний  час.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ходи підприємства – 1418,2 тис. гривень, в тому числі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 здачі в оренду нерухомого майна – 517,9 тис грн.;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слуги ринку – 790,4 тис. грн.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ксплуатаційні послуги – 80,6 тис. грн.;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ронювання торгового місця – 29,3 тис. грн.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підприємства – 1377,6 тис. грн., в тому числі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бівартість реалізованої продукції (товарів, робіт, послуг) – 943,7 тис.грн.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міністративні витрати – 360,0 тис. грн.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і операційні витрати -73,9 тис. грн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ий результат до оподаткування – 40,6 тис.грн.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ок на прибуток – 7,3 тис.грн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тий фінансовий результат -33,3 тис.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до сплати відрахування частини чистого прибутку –            5,0 тис.грн.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бов'язкові платежі до бюджету становлять – 742,4 тис. грн.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апітальні інвестиції – 30,0 тис. грн. (реконструкція ринку)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Фонд оплати праці – 936,0 тис. грн.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місячна заробітна плата на одного працівника – 5571 гривень.  Витрати на оплату праці – 1114,4 тис. грн. Середньомісячні витрати на оплату праці  одного працівника – 6633 гривень.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таблиці 2 «Розрахунки з бюджетом» по рядку 2123 орендна плата плановий рік відображено 30% орендної плати за комунальне майно серпень – грудень місяць 2018 року в сумі 61,5 тис. гривен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НМР                                                                                                        «Нетішинський  міський ринок»                                                   В.І. Ковальчу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6:00Z</dcterms:created>
  <dc:creator>Админ</dc:creator>
  <dc:description/>
  <cp:keywords/>
  <dc:language>en-US</dc:language>
  <cp:lastModifiedBy>Depviddil</cp:lastModifiedBy>
  <cp:lastPrinted>2018-12-12T16:15:00Z</cp:lastPrinted>
  <dcterms:modified xsi:type="dcterms:W3CDTF">2018-12-21T11:54:00Z</dcterms:modified>
  <cp:revision>3</cp:revision>
  <dc:subject/>
  <dc:title>ЗАТВЕРДЖЕНО</dc:title>
</cp:coreProperties>
</file>