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9657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 xml:space="preserve">      </w:t>
        <w:tab/>
        <w:t>№ 48/3375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НП НМР «Центр первинної медико-санітарної допомоги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некомерційного підприємства Нетішинської міської ради «Центр первинної медико-санітарної допомоги» на 2019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Центр первинної медико-санітарної допомоги» (Клочай Л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діяльність упродовж 2019 року відповідно до фінансового плану підприємства на 2019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потребі коригувати фінансовий план підприємства на 2019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sz w:val="28"/>
          <w:szCs w:val="28"/>
          <w:lang w:val="uk-UA"/>
        </w:rPr>
        <w:t>Матросова О.В.) та директора КНП НМР «Центр первинної медико-санітарної допомоги» Клочай Л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1:00Z</dcterms:created>
  <dc:creator>User</dc:creator>
  <dc:description/>
  <cp:keywords/>
  <dc:language>en-US</dc:language>
  <cp:lastModifiedBy>Depviddil</cp:lastModifiedBy>
  <cp:lastPrinted>2018-12-21T13:57:00Z</cp:lastPrinted>
  <dcterms:modified xsi:type="dcterms:W3CDTF">2018-12-21T11:57:00Z</dcterms:modified>
  <cp:revision>7</cp:revision>
  <dc:subject/>
  <dc:title>УКРАЇНА</dc:title>
</cp:coreProperties>
</file>