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57815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 xml:space="preserve">Нетішин </w:t>
        <w:tab/>
        <w:tab/>
        <w:tab/>
        <w:tab/>
        <w:t>№ 48/33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7 році Програми  підтримки  об’єднань  співвласників багатоквартирних  будинків  у  проведенні капітальних  ремонтів,  реконструкції  та технічного переоснащення багатоквартирних будинків міста Нетішина на 2017-2021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 25, пункту 3 частини 4 статті 42 Закону України «Про місцеве  самоврядування  в  Україні», Законів України «Про об’єднання співвласників багатоквартирного будинку», «Про особливості здійснення права власності у багатоквартирних будинках», рішення сорок сьомої сесії Нетішинської міської ради VI скликання від 25 вересня 2013 року № 47/1018 «Про порядок розроблення та виконання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Щорічний  звіт  про  виконання у 2017 році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», затвердженої рішенням  двадцять третьої сесії Нетішинської міської ради VII скликання  від 14 лютого 2017 року №23/1187,  із змінами та доповненнями, взяти  до відома. 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орок восьмої сесії  Нетішинської  міської  рад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18 № 48/3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рі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 у 2017 року  «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 на  2017-2021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м двадцять третьої сесії Нетішинської міської ради VII скликання від 14 лютого 2017 року № 23/1187 (із змінами,  внесеними змінами рішенням тридцятої сесії Нетішинської міської ради VII скликання від 14 липня 2017 року № 30/1637)  затверджено Програм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 (далі - Прогр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рограми відповідальним виконавцем є: 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підвищення ефективності управління житловим фондом, співфінансування капітальних ремонтів, реконструкції та технічного переоснащення житлових багатоквартирних будинків, з метою забезпечення їх належного інженерно-технічного та санітарного стану, реалізації прав та виконанням обов’язків співвласників багатоквартирного будинку щодо його утримання, а також забезпечення сприяння співвласників у ремонті та благоустрої спільного майна з боку територіальної гром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 2017 році  об’єднаннями співвласників багатоквартирних будинків (ОСББ) м. Нетішин, відповідно до Програмних завдань, реалізовані наступні Проекти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1922"/>
        <w:gridCol w:w="2176"/>
        <w:gridCol w:w="10"/>
        <w:gridCol w:w="1256"/>
        <w:gridCol w:w="1116"/>
        <w:gridCol w:w="1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 проекту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овник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ець робіт (Підрядник)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тис. грн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ОСБ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будівлі (покрівлі) житлового будинку по вул.Варшавська, 5 м.Нетішин Хмельницької област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Варшавська 5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енобау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5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82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частини житлового будинку м.Нетішин Хмельницької області по вул.Варшавська, 5  ремонт ліфта П-320/9 реєст.№7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Варшавська 5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П «Хмельницькліфт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6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9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будівлі (заміна вікон в місцях загального користування, частковий ремонт герметизації стиків стінових панелей) житлового будинку по вул.Варшавська, 7 м.Нетішин Хмельницької област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Варшавська 7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КД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1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2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ий обсяг фінансових ресурсів реалізованих проектів  Програми фінансової підтримки ОСББ у м.Нетішин  за 2017 рі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74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ід виконання Програми 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ільове та раціональне використання коштів бюджету міста на утримання житлових будинків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ну житлового фонду в цілому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ефективного власника житла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прозорого  механізму взаємодії міської влади з об’єднаннями громадян, спрямованого на вирішення проблем у галузі житлово-комунального господарства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щодо регіонального розвитку у сфері житлово-комунального господарства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річний звіт про хід виконання у 2017 ро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 на  2017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5"/>
        <w:gridCol w:w="1834"/>
        <w:gridCol w:w="1412"/>
        <w:gridCol w:w="1266"/>
        <w:gridCol w:w="1403"/>
        <w:gridCol w:w="1356"/>
        <w:gridCol w:w="1380"/>
        <w:gridCol w:w="368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ід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виконавець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обсяги фінансування, тис. грн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обсяги фінансування, тис. грн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 виконанн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 джерела (ОСБ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 джерела (ОСББ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, реконструкція та технічне переоснащення багатоквартирних житлових будинк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33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1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 капітальний ремонт покрівлі  площею  824,4 м</w:t>
            </w:r>
            <w:r>
              <w:rPr>
                <w:vertAlign w:val="superscript"/>
              </w:rPr>
              <w:t>2</w:t>
            </w:r>
            <w:r>
              <w:rPr/>
              <w:t xml:space="preserve"> та капітальний ремонт ліфта          П-320/9  житлового будинку по вул.Варшавська, 5. </w:t>
            </w:r>
          </w:p>
          <w:p>
            <w:pPr>
              <w:pStyle w:val="Normal"/>
              <w:rPr/>
            </w:pPr>
            <w:r>
              <w:rPr/>
              <w:t xml:space="preserve">Виконано заміну 93  вікон в місцях загального користування та герметизація стиків зовнішніх стінових панелей  в кількості     50 п.м. житлового будинку по вул.Варшавська, 7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ефективності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і аналізу кількісних та якісних показників, що досягнуті в результаті виконання завдань і заходів у 2017 році, надається оцінка ефективності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ники  очікуваних  </w:t>
      </w:r>
      <w:r>
        <w:rPr/>
        <w:t>результаті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проведення  капітальних  ремонтів  покрівл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іна віко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зація стиків зовнішніх стінових панел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іфта П-320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24,4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 п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пшення стану житлового фонду в ціло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створенню ефективного власника житл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 прозорого  механізму взаємодії міської влади з об’єднаннями громадян, спрямованого на вирішення проблем у галузі ЖК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висно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ході  реалізації  Програми  забезпечено  формування  сприятливих  умов  для  діяльності об’єднань співвласників багатоквартирних будин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лучення коштів </w:t>
      </w:r>
      <w:r>
        <w:rPr>
          <w:sz w:val="28"/>
          <w:szCs w:val="28"/>
        </w:rPr>
        <w:t xml:space="preserve">об’єднань </w:t>
      </w:r>
      <w:r>
        <w:rPr>
          <w:color w:val="000000"/>
          <w:sz w:val="28"/>
          <w:szCs w:val="28"/>
        </w:rPr>
        <w:t xml:space="preserve">співвласників </w:t>
      </w:r>
      <w:r>
        <w:rPr>
          <w:sz w:val="28"/>
          <w:szCs w:val="28"/>
        </w:rPr>
        <w:t>багатоквартирних будинків</w:t>
      </w:r>
      <w:r>
        <w:rPr>
          <w:color w:val="000000"/>
          <w:sz w:val="28"/>
          <w:szCs w:val="28"/>
        </w:rPr>
        <w:t xml:space="preserve"> на умовах співфінансування  не тільки  підвищують фінансові  можливості  з  ремонту житла,  але  й  стимулює  дбайливе  ставлення  співвласників  до  спільного  майна, його  збереження  і  поліп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 метою якісного та професійного управління житловим фондом міста Нетішин новими потенційними управителями, а також підвищення кваліфікації діючих голів  правління  ОСББ в контексті змін  законодавства,  Нетішинська  міська рада продовжуватиме  роботу по залученню мешканців міста до нових заходів управління  власним  май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І.В.Романюк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ец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Управління капітального будівництва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 Нетішинської міської ради </w:t>
      </w:r>
      <w:r>
        <w:rPr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Б. Пет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9:00Z</dcterms:created>
  <dc:creator>AdminKS</dc:creator>
  <dc:description/>
  <cp:keywords/>
  <dc:language>en-US</dc:language>
  <cp:lastModifiedBy>Depviddil</cp:lastModifiedBy>
  <cp:lastPrinted>2018-12-21T14:22:00Z</cp:lastPrinted>
  <dcterms:modified xsi:type="dcterms:W3CDTF">2018-12-21T12:22:00Z</dcterms:modified>
  <cp:revision>4</cp:revision>
  <dc:subject/>
  <dc:title>ПРОЕКТ</dc:title>
</cp:coreProperties>
</file>