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3.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7449643" r:id="rId2"/>
        </w:objec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А                                       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1.12.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ab/>
        <w:tab/>
        <w:tab/>
        <w:tab/>
        <w:tab/>
        <w:t>Нетішин</w:t>
        <w:tab/>
        <w:tab/>
        <w:t xml:space="preserve"> </w:t>
        <w:tab/>
        <w:tab/>
        <w:t xml:space="preserve"> № 48/3384</w:t>
      </w:r>
    </w:p>
    <w:p>
      <w:pPr>
        <w:pStyle w:val="Heading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иконання  2017 році  програми  взаємодії регіонального    сервісного    центру    МВС    в Хмельницькій області та Нетішинської міської ради,   її   виконавчих  органів  щодо реалізації державної політики в сфері надання адміністративних послуг на 2017-2021 роки</w:t>
      </w:r>
    </w:p>
    <w:p>
      <w:pPr>
        <w:pStyle w:val="Normal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ключний звіт про виконання у 2017 році  програми взаємодії регіонального сервісного центру МВС в Хмельницькій області та Нетішинської міської ради, її виконавчих органів щодо реалізації державної політики в сфері надання адміністративних послуг   на  2017-2021 роки, затвердженої рішенням двадцять п’ятої (позачергової) сесії Нетішинської міської ради VII скликання від 30 березня 2017 року № 25/1407, взяти до відома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остроково припинити дію  програми взаємодії регіонального сервісного центру МВС в Хмельницькій області та Нетішинської міської ради, її виконавчих органів щодо реалізації державної політики в сфері надання адміністративних послуг   на  2017-2021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3.Зняти з контролю рішення двадцять п’ятої (позачергової) сесії Нетішинської міської ради VII скликання від 30 березня 2017 року № 25/1407 роки «Про програму взаємодії регіонального сервісного центру МВС в Хмельницькій області та Нетішинської міської ради, її виконавчих органів щодо реалізації державної політики в сфері надання адміністративних послуг   на  2017-2021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сорок восьмої</w:t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shd w:fill="FFFFFF" w:val="clear"/>
        <w:ind w:left="5670" w:right="6" w:hanging="0"/>
        <w:rPr/>
      </w:pPr>
      <w:r>
        <w:rPr>
          <w:color w:val="000000"/>
          <w:sz w:val="28"/>
          <w:szCs w:val="28"/>
          <w:lang w:val="uk-UA"/>
        </w:rPr>
        <w:t>ради VІІ скликання</w:t>
      </w:r>
    </w:p>
    <w:p>
      <w:pPr>
        <w:pStyle w:val="Normal"/>
        <w:shd w:fill="FFFFFF" w:val="clear"/>
        <w:ind w:right="6"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.12.2018 № 48/3384</w:t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ключний звіт </w:t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иконання у 2017 році  програми  </w:t>
      </w:r>
      <w:r>
        <w:rPr>
          <w:sz w:val="28"/>
          <w:szCs w:val="28"/>
          <w:lang w:val="uk-UA"/>
        </w:rPr>
        <w:t>взаємодії регіонального сервісного центру МВС в Хмельницькій області та Нетішинської міської ради, її виконавчих органів щодо реалізації державної політики в сфері надання адміністративних послуг на 2017-2021 роки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Основні дані.</w:t>
      </w:r>
    </w:p>
    <w:p>
      <w:pPr>
        <w:pStyle w:val="Normal"/>
        <w:shd w:fill="FFFFFF" w:val="clear"/>
        <w:ind w:right="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м двадцять п’ятої (позачергової) сесії Нетішинської міської ради                  </w:t>
      </w:r>
      <w:r>
        <w:rPr>
          <w:sz w:val="28"/>
          <w:szCs w:val="28"/>
          <w:lang w:val="uk-UA"/>
        </w:rPr>
        <w:t>VII скликання від 30 березня 2017 року № 25/1407 було затверджено  П</w:t>
      </w:r>
      <w:r>
        <w:rPr>
          <w:color w:val="000000"/>
          <w:sz w:val="28"/>
          <w:szCs w:val="28"/>
          <w:lang w:val="uk-UA"/>
        </w:rPr>
        <w:t xml:space="preserve">рограму  </w:t>
      </w:r>
      <w:r>
        <w:rPr>
          <w:sz w:val="28"/>
          <w:szCs w:val="28"/>
          <w:lang w:val="uk-UA"/>
        </w:rPr>
        <w:t>взаємодії регіонального сервісного центру МВС в Хмельницькій області та Нетішинської міської ради, її виконавчих органів щодо реалізації державної політики в сфері надання адміністративних послуг   на  2017-2021 роки.</w:t>
      </w:r>
    </w:p>
    <w:p>
      <w:pPr>
        <w:pStyle w:val="Normal"/>
        <w:shd w:fill="FFFFFF" w:val="clear"/>
        <w:ind w:right="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спрямована  на розроблення спільних дій викликаних необхідністю вжиття додаткових практичних заходів в напрямку створення необхідних умов для максимального комфорту та зручності громадянам міста, оперативного надання широкого спектру адміністративних послуг та фінансової підтримки окремих заходів з боку органів місцевої влади та самоврядування.  </w:t>
      </w:r>
    </w:p>
    <w:p>
      <w:pPr>
        <w:pStyle w:val="Normal"/>
        <w:shd w:fill="FFFFFF" w:val="clear"/>
        <w:ind w:right="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еці: виконавчий комітет Нетішинської міської ради, регіональний сервісний центр МВС в Хмельницькій області, територіальний сервісний центр № 6845 РСЦ МВС в Хмельницькій області.</w:t>
      </w:r>
    </w:p>
    <w:p>
      <w:pPr>
        <w:pStyle w:val="Normal"/>
        <w:shd w:fill="FFFFFF" w:val="clear"/>
        <w:ind w:right="6"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Термін виконання: 2017-2021 роки.</w:t>
      </w:r>
    </w:p>
    <w:p>
      <w:pPr>
        <w:pStyle w:val="Normal"/>
        <w:shd w:fill="FFFFFF" w:val="clear"/>
        <w:ind w:right="6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rPr/>
      </w:pPr>
      <w:r>
        <w:rPr>
          <w:b/>
          <w:color w:val="000000"/>
          <w:sz w:val="28"/>
          <w:szCs w:val="28"/>
          <w:lang w:val="uk-UA"/>
        </w:rPr>
        <w:t xml:space="preserve">2. </w:t>
      </w:r>
      <w:r>
        <w:rPr/>
        <w:t>Виконання завдань і заходів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65"/>
        <w:gridCol w:w="1778"/>
        <w:gridCol w:w="839"/>
        <w:gridCol w:w="1078"/>
        <w:gridCol w:w="1098"/>
        <w:gridCol w:w="1534"/>
      </w:tblGrid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84" w:right="-11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рмін вико-н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ланові обсяги фінансу-вання (тис.грн.)</w:t>
            </w:r>
          </w:p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Фактичні обсяги фінансу-вання (тис.грн.)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реєстрації</w:t>
            </w:r>
          </w:p>
          <w:p>
            <w:pPr>
              <w:pStyle w:val="Normal"/>
              <w:ind w:left="-85" w:right="-9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перереєстрації) транс-</w:t>
            </w:r>
          </w:p>
          <w:p>
            <w:pPr>
              <w:pStyle w:val="Normal"/>
              <w:ind w:left="-85" w:right="-9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ртних засобів з вида-</w:t>
            </w:r>
          </w:p>
          <w:p>
            <w:pPr>
              <w:pStyle w:val="Normal"/>
              <w:ind w:left="-85" w:right="-9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ю свідоцтва про реє-</w:t>
            </w:r>
          </w:p>
          <w:p>
            <w:pPr>
              <w:pStyle w:val="Normal"/>
              <w:ind w:left="-85" w:right="-9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ацію, тимчасових реє-</w:t>
            </w:r>
          </w:p>
          <w:p>
            <w:pPr>
              <w:pStyle w:val="Normal"/>
              <w:ind w:left="-85" w:right="-9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раційних талонів та </w:t>
            </w:r>
          </w:p>
          <w:p>
            <w:pPr>
              <w:pStyle w:val="Normal"/>
              <w:ind w:left="-85" w:right="-9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омерних знаків, здій-</w:t>
            </w:r>
          </w:p>
          <w:p>
            <w:pPr>
              <w:pStyle w:val="Normal"/>
              <w:ind w:left="-85" w:right="-9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нення обміну реєстраці-</w:t>
            </w:r>
          </w:p>
          <w:p>
            <w:pPr>
              <w:pStyle w:val="Normal"/>
              <w:ind w:left="-85" w:right="-9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йних документів та но-</w:t>
            </w:r>
          </w:p>
          <w:p>
            <w:pPr>
              <w:pStyle w:val="Normal"/>
              <w:ind w:left="-85" w:right="-9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ерних знаків на тран-</w:t>
            </w:r>
          </w:p>
          <w:p>
            <w:pPr>
              <w:pStyle w:val="Normal"/>
              <w:ind w:left="-85" w:right="-9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ортні засоби, зняття з</w:t>
            </w:r>
          </w:p>
          <w:p>
            <w:pPr>
              <w:pStyle w:val="Normal"/>
              <w:ind w:left="-85" w:right="-9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ліку зареєстрованих</w:t>
            </w:r>
          </w:p>
          <w:p>
            <w:pPr>
              <w:pStyle w:val="Normal"/>
              <w:ind w:left="-85" w:right="-9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ранспортних засобів у місті Нетішині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СЦ № 684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СЦ МВ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воєчасно</w:t>
            </w:r>
          </w:p>
          <w:p>
            <w:pPr>
              <w:pStyle w:val="Normal"/>
              <w:ind w:left="-5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 якісно на-</w:t>
            </w:r>
          </w:p>
          <w:p>
            <w:pPr>
              <w:pStyle w:val="Normal"/>
              <w:ind w:left="-58" w:right="-12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аались сер-</w:t>
            </w:r>
          </w:p>
          <w:p>
            <w:pPr>
              <w:pStyle w:val="Normal"/>
              <w:ind w:left="-5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сні послу-</w:t>
            </w:r>
          </w:p>
          <w:p>
            <w:pPr>
              <w:pStyle w:val="Normal"/>
              <w:ind w:left="-5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и з питань</w:t>
            </w:r>
          </w:p>
          <w:p>
            <w:pPr>
              <w:pStyle w:val="Normal"/>
              <w:ind w:left="-5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єстрації та</w:t>
            </w:r>
          </w:p>
          <w:p>
            <w:pPr>
              <w:pStyle w:val="Normal"/>
              <w:ind w:left="-5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реєстра-</w:t>
            </w:r>
          </w:p>
          <w:p>
            <w:pPr>
              <w:pStyle w:val="Normal"/>
              <w:ind w:left="-5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ції транспор-</w:t>
            </w:r>
          </w:p>
          <w:p>
            <w:pPr>
              <w:pStyle w:val="Normal"/>
              <w:ind w:left="-5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низ засобів,</w:t>
            </w:r>
          </w:p>
          <w:p>
            <w:pPr>
              <w:pStyle w:val="Normal"/>
              <w:ind w:left="-5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ощо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снення в установле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ому порядку держав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ого обліку зареєстро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них транспортних за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бів юридичних та фі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ичних осіб – власників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нспортних засобів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 формування Єдиного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ого реєстру МВС у місті Нетішин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СЦ № 684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СЦ МВ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юва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я облік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нспорт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их засобів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формува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ням Єди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ого дер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авного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єстру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несення до Єдиного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ого реєстру МВС інформації про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кладення або зняття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тановлених у визна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ному законодавством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межень щодо транс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ртних засобів або їх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ласників у місті Неті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шині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СЦ № 6845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СЦ МВ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носилась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на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формація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Єдиного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ого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єстру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ймання на переда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 РСЦ МВС для напра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лення до головного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вісного центру зая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к на виготовлення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дивідуальних номер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их знаків транспорт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их засобів у міст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СЦ № 684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СЦ МВ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у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лось при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ння та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дача в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СЦ МВС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их заявок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ймання іспитів на право керування транс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ртними засобами 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х категорій, здійсне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ня видачі та обміну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ціонального та між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одного посвідчень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дія на право керува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ня транспортними за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бами відповідної ка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орії та внесення ін.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рмації до Єдиного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ого реєстру у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ту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СЦ № 684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СЦ МВ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оди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ось прий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ння іспи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ів на пра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 керував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ня ТЗ,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юва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ась вида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а посвід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нь на пр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во керува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ня ТЗ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зберіга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ня посвідчення водія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право керування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нспортними засоба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 у разі позбавлення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оби права на керува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ня транспортним за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бом, а також копій документів про позба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лення спеціального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ава у місті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СЦ № 684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СЦ МВ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у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лось збе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гання по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відчення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дія на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аво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ування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З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поверне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ня посвідчення водія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 право керування 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нспортними засоба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 після строку позба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лення спеціального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ава та успішного 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кладання іспит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СЦ № 684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СЦ МВ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у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лось по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рнення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відчен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я водію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право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ування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З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обліку зак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адів, які здійснюють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ідготовку, передпідго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овку і підвищення 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аліфікації водіїв тра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спортних засобів та контроль за їх діяльні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ю у міст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СЦ № 684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СЦ МВ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о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лік зак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адів,що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юю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ь підгото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ку водіїв 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значення стану ма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ріально-технічної ба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и закладів, що прово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ять підготовку, пере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ідготовку і підвище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ня кваліфікації водіїв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нспортних засобів у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т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СЦ № 684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СЦ МВ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о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у матеріаль-но-техніч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ої бази за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адів, що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юю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ь підгото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ку водіїв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перевірок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датності транспорт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их засобів для видачі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відоцтв про допущен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я транспортних засо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в до перевезення виз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ених небезпечних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нтажів у місті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СЦ № 684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СЦ МВ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одила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ь перевір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 ТЗ для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езен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я небез-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чних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нтажів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нансова підтримка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риторіального серві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ного центру № 6845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СЦ МВС в Хмельни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цькуй області з метою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ворення необхідних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мов для максимально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 комфорту та зручності громадян мі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а шляхом відновле-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ня роботи сервісного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центру МВС у місті</w:t>
            </w:r>
          </w:p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тішин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СЦ № 684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СЦ МВ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не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ілялись</w:t>
            </w:r>
          </w:p>
        </w:tc>
      </w:tr>
    </w:tbl>
    <w:p>
      <w:pPr>
        <w:pStyle w:val="Normal"/>
        <w:shd w:fill="FFFFFF" w:val="clear"/>
        <w:ind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цінка ефективності виконання програми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   </w:t>
            </w:r>
            <w:r>
              <w:rPr>
                <w:color w:val="000000"/>
                <w:sz w:val="26"/>
                <w:szCs w:val="26"/>
                <w:lang w:val="uk-UA"/>
              </w:rPr>
              <w:t>2017 рі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 видатків, гр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оціальні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року ТСЦ № 6848 РСЦ МВС надано послуги з реєстрації (перереєстрації ТЗ з видачею свідоцтва про реєстрацію, тимчасових реєстраційних талонів та номерних знаків на ТЗ здійснення обміну реєстраційних документів та номерних знаків на ТЗ, зняття з обліку ТЗ, приймання іспитів на право керування  ТЗ всіх категорій, здійснення видачі та обміну посвідчень водія на право керування ТЗ тощо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Інш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                              </w:t>
            </w:r>
          </w:p>
        </w:tc>
      </w:tr>
    </w:tbl>
    <w:p>
      <w:pPr>
        <w:pStyle w:val="Normal"/>
        <w:shd w:fill="FFFFFF" w:val="clear"/>
        <w:ind w:left="360" w:right="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Заключний висновок</w:t>
      </w:r>
    </w:p>
    <w:p>
      <w:pPr>
        <w:pStyle w:val="Normal"/>
        <w:shd w:fill="FFFFFF" w:val="clear"/>
        <w:ind w:right="6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1. На виконання програми з бюджету міста у 2017 році кошти не виділялись. Відповідно до договору укладеного між виконавчим комітетом міської ради та ТСЦ № 6848 РСЦ МВС та відповідно до заявок  виконавчого комітету  міської ради, які подаються щоквартально, ТСЦ № 6848 РСЦ МВС протягом трьох днів щотижня надаються адміністративні послуги з питань реєстрації, перереєстрації, обліку ТЗ, видачі посвідчень на право керування ТЗ, тощо без залучення коштів із бюджету міста.  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2. Рекомендуємо достроково припинити виконання  </w:t>
      </w:r>
      <w:r>
        <w:rPr>
          <w:sz w:val="28"/>
          <w:szCs w:val="28"/>
          <w:lang w:val="uk-UA"/>
        </w:rPr>
        <w:t xml:space="preserve"> програми  взаємодії регіонального сервісного центру МВС в Хмельницькій області та Нетішинської міської ради, її виконавчих органів щодо реалізації державної політики в сфері надання адміністративних послуг   на  2017-2021 роки.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І.В.Романю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ключного звіту про  виконання  2017 році  програми взаємодії регіонального    сервісного    центру    МВС    в Хмельницькій області та Нетішинської міської ради,   її   виконавчих  органів  щодо реалізації державної політики в сфері надання адміністративних послуг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-2021 роки»</w:t>
      </w:r>
    </w:p>
    <w:p>
      <w:pPr>
        <w:pStyle w:val="Normal"/>
        <w:ind w:right="-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851"/>
        <w:jc w:val="both"/>
        <w:rPr/>
      </w:pPr>
      <w:r>
        <w:rPr>
          <w:sz w:val="28"/>
          <w:szCs w:val="28"/>
          <w:lang w:val="uk-UA"/>
        </w:rPr>
        <w:t xml:space="preserve">Програма  взаємодії регіонального    сервісного    центру    МВС    в Хмельницькій області та Нетішинської міської ради,   її   виконавчих  органів  щодо реалізації державної політики в сфері надання адміністративних послуг на 2017-2021 роки, затверджена рішенням 25 (позачергової) сесії Нетішинської міської ради VІІ скликання від 30 березня 2017 року № 25/1407 спрямована на розроблення спільних дій для вжиття практичних заходів в напрямку створення необхідних умов для максимального комфорту та зручності громадянам, оперативного надання широкого спектру адміністративних послуг та фінансової підтримки з боку органу місцевого самоврядування.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6"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виконання програми з бюджету міста у 2017 році кошти не виділялись. Відповідно до договору укладеного між виконавчим комітетом міської ради та ТСЦ № 6848 РСЦ МВС та відповідно до заявок, які подаються виконавчим комітетом міської ради щоквартально, ТСЦ № 6848 РСЦ МВС протягом трьох днів щотижня надаються адміністративні послуги громадянам міста з питань реєстрації, перереєстрації, обліку ТЗ, видачі посвідчень на право керування ТЗ, тощо без залучення коштів із бюджету міста.  </w:t>
      </w:r>
    </w:p>
    <w:p>
      <w:pPr>
        <w:pStyle w:val="Normal"/>
        <w:shd w:fill="FFFFFF" w:val="clear"/>
        <w:ind w:right="6"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Рекомендуємо достроково припинити виконання  </w:t>
      </w:r>
      <w:r>
        <w:rPr>
          <w:sz w:val="28"/>
          <w:szCs w:val="28"/>
          <w:lang w:val="uk-UA"/>
        </w:rPr>
        <w:t xml:space="preserve"> програми  взаємодії регіонального сервісного центру МВС в Хмельницькій області та Нетішинської міської ради, її виконавчих органів щодо реалізації державної політики в сфері надання адміністративних послуг   на  2017-2021 рок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1:00Z</dcterms:created>
  <dc:creator>User</dc:creator>
  <dc:description/>
  <cp:keywords/>
  <dc:language>en-US</dc:language>
  <cp:lastModifiedBy>Depviddil</cp:lastModifiedBy>
  <cp:lastPrinted>2018-12-21T14:23:00Z</cp:lastPrinted>
  <dcterms:modified xsi:type="dcterms:W3CDTF">2018-12-21T12:23:00Z</dcterms:modified>
  <cp:revision>36</cp:revision>
  <dc:subject/>
  <dc:title>ПРОГРАМА</dc:title>
</cp:coreProperties>
</file>