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291789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12.2018</w:t>
        <w:tab/>
        <w:tab/>
        <w:tab/>
        <w:tab/>
        <w:t>Нетішин</w:t>
        <w:tab/>
        <w:tab/>
        <w:tab/>
        <w:tab/>
        <w:t xml:space="preserve">     </w:t>
        <w:tab/>
        <w:t xml:space="preserve"> № 48/3417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згоди територіальній громаді м. Нетішин в особі Нетішинської міської ради на виготовлення технічної документації із землеустрою щодо поділу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2 Земельного кодексу України, статті 56 Закону України «Про землеустрій»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територіальній громаді м. Нетішин в особі Нетішинської міської ради згоду на поділ земельної ділянки, загальною площею 0,0343 га (кадастровий номер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6810500000:02:005:0647</w:t>
      </w:r>
      <w:r>
        <w:rPr>
          <w:rFonts w:cs="Times New Roman" w:ascii="Times New Roman" w:hAnsi="Times New Roman"/>
          <w:sz w:val="28"/>
          <w:szCs w:val="28"/>
        </w:rPr>
        <w:t xml:space="preserve">), яка розташована на вул. Лісова, та перебуває у комунальній власності територіальної громади міста Нетішин відповідно до Витягу з Державного реєстру речових прав на нерухоме майно про реєстрацію права власності від 22 червня 2017 року № 21093414 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івництва та обслуговування будівель закладів охорони здоров'я та соціальної допомоги, на дві окремі земельні ділян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конавчому комітету Нетішинської міської ради розробити технічну документацію із землеустрою щодо поділу земельної ділянки в установленому законом порядку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43:00Z</dcterms:created>
  <dc:creator>User</dc:creator>
  <dc:description/>
  <cp:keywords/>
  <dc:language>en-US</dc:language>
  <cp:lastModifiedBy>Depviddil</cp:lastModifiedBy>
  <cp:lastPrinted>2018-12-26T10:43:00Z</cp:lastPrinted>
  <dcterms:modified xsi:type="dcterms:W3CDTF">2018-12-26T08:44:00Z</dcterms:modified>
  <cp:revision>6</cp:revision>
  <dc:subject/>
  <dc:title>\\Zem-1\Обмінник\сесія квітень\ Згода на поділ ЗОШ №4</dc:title>
</cp:coreProperties>
</file>